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6"/>
        <w:gridCol w:w="4112"/>
        <w:gridCol w:w="709"/>
        <w:gridCol w:w="709"/>
        <w:gridCol w:w="644"/>
      </w:tblGrid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粉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硬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激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片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封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订胶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（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激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V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号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性笔（红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性笔（黑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铅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泥（红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泥（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油（红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油（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书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书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壁纸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壁纸刀刀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剪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胶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尾夹（小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尾夹（中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尾夹（大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宽胶带（大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钉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页装订夹（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厚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页装订夹（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厚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页装订夹（蓝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厚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签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形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记本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件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裁纸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码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插线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刻录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京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2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盒（黑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京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52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盒（彩色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8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硒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0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硒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士施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盒（彩色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士施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粉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士施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盒（黑白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士施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光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显卡，共享系统内存；内存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G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速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DR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插槽，最大支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硬盘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；有线鼠标，有限键盘；主体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30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NTE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；接口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GA/HDM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口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J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耳机，麦克风输入接口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PU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四核，酷睿，主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2Ghz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5-44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集成声卡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V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数据库服务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理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l Xeon E5-2609v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核处理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7GHz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M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高速缓存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4GT/sQPI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RA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110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阵列控制器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D4 2133 EC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，最大可扩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8G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硬盘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TB 7200rpm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拔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T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硬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设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SB DVD-R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驱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扩展插槽：标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I-E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插槽，最大可扩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I-E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插槽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：集成双口千兆网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源：标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0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效白金电源，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冗余电源扩展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thinkserver RD6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数据库服务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理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l 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酷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7 7700K 4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频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芯片组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l Z2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者华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 B250-PR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板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8G DD4 24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硬盘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TB 7200rpm SAT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硬盘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外设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VD-R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驱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扩展插槽：标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PCI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插槽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：集成双口千兆网卡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J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口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源：标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0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效白金电源，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冗余电源扩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color w:val="FFFFFF"/>
        <w:sz w:val="28"/>
      </w:rPr>
    </w:pPr>
    <w:r>
      <w:rPr>
        <w:rFonts w:eastAsia="仿宋_GB2312" w:ascii="仿宋_GB2312" w:hAnsi="仿宋_GB2312"/>
        <w:color w:val="FFFFFF"/>
        <w:sz w:val="28"/>
      </w:rPr>
      <w:fldChar w:fldCharType="begin"/>
    </w:r>
    <w:r>
      <w:rPr>
        <w:sz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rFonts w:eastAsia="仿宋_GB2312" w:ascii="仿宋_GB2312" w:hAnsi="仿宋_GB2312"/>
        <w:color w:val="FFFFFF"/>
      </w:rPr>
      <w:fldChar w:fldCharType="separate"/>
    </w:r>
    <w:r>
      <w:rPr>
        <w:sz w:val="28"/>
        <w:rFonts w:eastAsia="仿宋_GB2312" w:ascii="仿宋_GB2312" w:hAnsi="仿宋_GB2312"/>
        <w:color w:val="FFFFFF"/>
      </w:rPr>
      <w:t>6</w:t>
    </w:r>
    <w:r>
      <w:rPr>
        <w:sz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walkinnet</cp:lastModifiedBy>
  <cp:lastPrinted>2016-12-06T10:44:00Z</cp:lastPrinted>
  <dcterms:modified xsi:type="dcterms:W3CDTF">2016-06-28T07:59:00Z</dcterms:modified>
  <cp:revision>17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