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635</wp:posOffset>
                </wp:positionV>
                <wp:extent cx="641985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3"/>
                              <w:gridCol w:w="262"/>
                              <w:gridCol w:w="242"/>
                              <w:gridCol w:w="2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52.6pt;mso-wrap-distance-left:9pt;mso-wrap-distance-right:9pt;mso-wrap-distance-top:0pt;mso-wrap-distance-bottom:0pt;margin-top:0.0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3"/>
                        <w:gridCol w:w="262"/>
                        <w:gridCol w:w="242"/>
                        <w:gridCol w:w="2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仿宋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76"/>
        <w:gridCol w:w="4819"/>
        <w:gridCol w:w="709"/>
        <w:gridCol w:w="709"/>
        <w:gridCol w:w="644"/>
      </w:tblGrid>
      <w:tr>
        <w:trPr>
          <w:trHeight w:val="9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货物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相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反相机一台</w:t>
            </w:r>
            <w:r>
              <w:rPr/>
              <w:t>(</w:t>
            </w:r>
            <w:r>
              <w:rPr/>
              <w:t>机身重量</w:t>
            </w:r>
            <w:r>
              <w:rPr/>
              <w:t>860g</w:t>
            </w:r>
            <w:r>
              <w:rPr/>
              <w:t>，</w:t>
            </w:r>
            <w:r>
              <w:rPr/>
              <w:t>cmos</w:t>
            </w:r>
            <w:r>
              <w:rPr/>
              <w:t>传感器，全画幅，</w:t>
            </w:r>
            <w:r>
              <w:rPr/>
              <w:t>3.2</w:t>
            </w:r>
            <w:r>
              <w:rPr/>
              <w:t>英寸液晶屏，</w:t>
            </w:r>
            <w:r>
              <w:rPr/>
              <w:t>104</w:t>
            </w:r>
            <w:r>
              <w:rPr/>
              <w:t>万液晶屏像素，光学取景器，存储介质</w:t>
            </w:r>
            <w:r>
              <w:rPr/>
              <w:t>SD</w:t>
            </w:r>
            <w:r>
              <w:rPr/>
              <w:t>卡，</w:t>
            </w:r>
            <w:r>
              <w:rPr/>
              <w:t>)</w:t>
            </w:r>
            <w:r>
              <w:rPr/>
              <w:t>；相机配件：闪光灯两个（约</w:t>
            </w:r>
            <w:r>
              <w:rPr/>
              <w:t>435</w:t>
            </w:r>
            <w:r>
              <w:rPr/>
              <w:t>克，尺寸</w:t>
            </w:r>
            <w:r>
              <w:rPr/>
              <w:t>78.7x143.2x122.7</w:t>
            </w:r>
            <w:r>
              <w:rPr/>
              <w:t>毫米，具有高速同步闪光、频闪闪光、</w:t>
            </w:r>
            <w:r>
              <w:rPr/>
              <w:t>fe</w:t>
            </w:r>
            <w:r>
              <w:rPr/>
              <w:t>锁定以及正负</w:t>
            </w:r>
            <w:r>
              <w:rPr/>
              <w:t>3</w:t>
            </w:r>
            <w:r>
              <w:rPr/>
              <w:t>级的闪光曝光补偿等多种功能），相机原装电池两块，相机单肩摄影包一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机一台（</w:t>
            </w:r>
            <w:r>
              <w:rPr/>
              <w:t>1</w:t>
            </w:r>
            <w:r>
              <w:rPr/>
              <w:t>英寸</w:t>
            </w:r>
            <w:r>
              <w:rPr/>
              <w:t>mos</w:t>
            </w:r>
            <w:r>
              <w:rPr/>
              <w:t>传感器，升级的光学图像稳定器和高速、高精度智能自动聚焦，通过调节自动聚焦速度、自动聚焦灵敏度和自动聚焦区域宽度，可自定义自动聚焦操作图像调整功能，包括细节和伽马模式，便于系统操作的专业接口，</w:t>
            </w:r>
            <w:r>
              <w:rPr/>
              <w:t>115</w:t>
            </w:r>
            <w:r>
              <w:rPr/>
              <w:t>万液晶屏像素，</w:t>
            </w:r>
            <w:r>
              <w:rPr/>
              <w:t>3.5</w:t>
            </w:r>
            <w:r>
              <w:rPr/>
              <w:t>英寸液晶屏尺寸，带触摸屏，镜头焦距</w:t>
            </w:r>
            <w:r>
              <w:rPr/>
              <w:t>8.8mm-176mm</w:t>
            </w:r>
            <w:r>
              <w:rPr/>
              <w:t>，滤镜直径</w:t>
            </w:r>
            <w:r>
              <w:rPr/>
              <w:t>67mm</w:t>
            </w:r>
            <w:r>
              <w:rPr/>
              <w:t>，新研发的更大广角、</w:t>
            </w:r>
            <w:r>
              <w:rPr/>
              <w:t>20</w:t>
            </w:r>
            <w:r>
              <w:rPr/>
              <w:t>倍光学变焦</w:t>
            </w:r>
            <w:r>
              <w:rPr/>
              <w:t>leica dicomar</w:t>
            </w:r>
            <w:r>
              <w:rPr/>
              <w:t>镜头，存储介质</w:t>
            </w:r>
            <w:r>
              <w:rPr/>
              <w:t>sdhc</w:t>
            </w:r>
            <w:r>
              <w:rPr/>
              <w:t>卡，</w:t>
            </w:r>
            <w:r>
              <w:rPr/>
              <w:t>sdxc</w:t>
            </w:r>
            <w:r>
              <w:rPr/>
              <w:t>卡，电池</w:t>
            </w:r>
            <w:r>
              <w:rPr/>
              <w:t>ag-vbr59</w:t>
            </w:r>
            <w:r>
              <w:rPr/>
              <w:t>，录制格式</w:t>
            </w:r>
            <w:r>
              <w:rPr/>
              <w:t>mov</w:t>
            </w:r>
            <w:r>
              <w:rPr/>
              <w:t>、</w:t>
            </w:r>
            <w:r>
              <w:rPr/>
              <w:t>mp4</w:t>
            </w:r>
            <w:r>
              <w:rPr/>
              <w:t>、</w:t>
            </w:r>
            <w:r>
              <w:rPr/>
              <w:t>avchd</w:t>
            </w:r>
            <w:r>
              <w:rPr/>
              <w:t>）；摄像机配件：参访话筒一套（</w:t>
            </w:r>
            <w:r>
              <w:rPr/>
              <w:t>BAODEL(988</w:t>
            </w:r>
            <w:r>
              <w:rPr/>
              <w:t>话筒</w:t>
            </w:r>
            <w:r>
              <w:rPr/>
              <w:t>+</w:t>
            </w:r>
            <w:r>
              <w:rPr/>
              <w:t>卡侬口线），中央电视台台标一个，摄像机三角架一个（碳纤维材质，</w:t>
            </w:r>
            <w:r>
              <w:rPr/>
              <w:t>3</w:t>
            </w:r>
            <w:r>
              <w:rPr/>
              <w:t>节脚管，可支持微单、单反、摄像机、滑轨，高度：</w:t>
            </w:r>
            <w:r>
              <w:rPr/>
              <w:t>40cm-170cm</w:t>
            </w:r>
            <w:r>
              <w:rPr/>
              <w:t>管径</w:t>
            </w:r>
            <w:r>
              <w:rPr/>
              <w:t>14mm-39mm</w:t>
            </w:r>
            <w:r>
              <w:rPr/>
              <w:t>，承重</w:t>
            </w:r>
            <w:r>
              <w:rPr/>
              <w:t>25kg</w:t>
            </w:r>
            <w:r>
              <w:rPr/>
              <w:t>壁厚</w:t>
            </w:r>
            <w:r>
              <w:rPr/>
              <w:t>1.2mm</w:t>
            </w:r>
            <w:r>
              <w:rPr/>
              <w:t>，</w:t>
            </w:r>
            <w:r>
              <w:rPr/>
              <w:t>myt802</w:t>
            </w:r>
            <w:r>
              <w:rPr/>
              <w:t>云台，防滑、防抖动</w:t>
            </w:r>
            <w:r>
              <w:rPr/>
              <w:t>)</w:t>
            </w:r>
            <w:r>
              <w:rPr/>
              <w:t>，摄像机三角架一个（铝合金材质，</w:t>
            </w:r>
            <w:r>
              <w:rPr/>
              <w:t>5</w:t>
            </w:r>
            <w:r>
              <w:rPr/>
              <w:t>节，最大管径</w:t>
            </w:r>
            <w:r>
              <w:rPr/>
              <w:t>25.2mm</w:t>
            </w:r>
            <w:r>
              <w:rPr/>
              <w:t>，最小管径</w:t>
            </w:r>
            <w:r>
              <w:rPr/>
              <w:t>12mm</w:t>
            </w:r>
            <w:r>
              <w:rPr/>
              <w:t>，自重</w:t>
            </w:r>
            <w:r>
              <w:rPr/>
              <w:t>1.64kg</w:t>
            </w:r>
            <w:r>
              <w:rPr/>
              <w:t>，最大高度</w:t>
            </w:r>
            <w:r>
              <w:rPr/>
              <w:t>1470mm</w:t>
            </w:r>
            <w:r>
              <w:rPr/>
              <w:t>不升中轴</w:t>
            </w:r>
            <w:r>
              <w:rPr/>
              <w:t>1165mm</w:t>
            </w:r>
            <w:r>
              <w:rPr/>
              <w:t>，最低高度</w:t>
            </w:r>
            <w:r>
              <w:rPr/>
              <w:t>350mm</w:t>
            </w:r>
            <w:r>
              <w:rPr/>
              <w:t>，收纳高度</w:t>
            </w:r>
            <w:r>
              <w:rPr/>
              <w:t>348mm</w:t>
            </w:r>
            <w:r>
              <w:rPr/>
              <w:t>承重</w:t>
            </w:r>
            <w:r>
              <w:rPr/>
              <w:t>8kg</w:t>
            </w:r>
            <w:r>
              <w:rPr/>
              <w:t>，</w:t>
            </w:r>
            <w:r>
              <w:rPr/>
              <w:t>if19</w:t>
            </w:r>
            <w:r>
              <w:rPr/>
              <w:t>球形云台，阻尼调节系统，可</w:t>
            </w:r>
            <w:r>
              <w:rPr/>
              <w:t>360</w:t>
            </w:r>
            <w:r>
              <w:rPr/>
              <w:t>全景拍摄</w:t>
            </w:r>
            <w:r>
              <w:rPr/>
              <w:t>)</w:t>
            </w:r>
            <w:r>
              <w:rPr/>
              <w:t>，高速内存卡一张读取速度</w:t>
            </w:r>
            <w:r>
              <w:rPr/>
              <w:t>95mb/s</w:t>
            </w:r>
            <w:r>
              <w:rPr/>
              <w:t>，写入速度</w:t>
            </w:r>
            <w:r>
              <w:rPr/>
              <w:t>20mb/s</w:t>
            </w:r>
            <w:r>
              <w:rPr/>
              <w:t>，</w:t>
            </w:r>
            <w:r>
              <w:rPr/>
              <w:t>64GB</w:t>
            </w:r>
            <w:r>
              <w:rPr/>
              <w:t>），配套摄像机电池一块，配套摄像机包一个，摄影灯电池三套（</w:t>
            </w:r>
            <w:r>
              <w:rPr/>
              <w:t>5</w:t>
            </w:r>
            <w:r>
              <w:rPr/>
              <w:t>号充电电池</w:t>
            </w:r>
            <w:r>
              <w:rPr/>
              <w:t>2500mm</w:t>
            </w:r>
            <w:r>
              <w:rPr/>
              <w:t>）（每套含</w:t>
            </w:r>
            <w:r>
              <w:rPr/>
              <w:t>4</w:t>
            </w:r>
            <w:r>
              <w:rPr/>
              <w:t>块电池和一个电池充电器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录像器材</w:t>
            </w:r>
          </w:p>
          <w:p>
            <w:pPr>
              <w:pStyle w:val="Normal"/>
              <w:jc w:val="center"/>
              <w:rPr/>
            </w:pPr>
            <w:r>
              <w:rPr/>
              <w:t>恒温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湿范围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﹪</w:t>
            </w:r>
            <w:r>
              <w:rPr/>
              <w:t>rh-70</w:t>
            </w:r>
            <w:r>
              <w:rPr>
                <w:rFonts w:cs="宋体;SimSun" w:ascii="宋体;SimSun" w:hAnsi="宋体;SimSun"/>
              </w:rPr>
              <w:t>﹪</w:t>
            </w:r>
            <w:r>
              <w:rPr/>
              <w:t>rh</w:t>
            </w:r>
            <w:r>
              <w:rPr/>
              <w:t>，控制方式：微电脑按键式操作设定需要值，主体材料：铝合金门框、钢化玻璃、丝印高温油、冷轧钢板、粉末涂底，柜门可上锁，净重</w:t>
            </w:r>
            <w:r>
              <w:rPr/>
              <w:t>40kg</w:t>
            </w:r>
            <w:r>
              <w:rPr/>
              <w:t>，容量</w:t>
            </w:r>
            <w:r>
              <w:rPr/>
              <w:t>260L</w:t>
            </w:r>
            <w:r>
              <w:rPr/>
              <w:t>，双开门，外部尺寸</w:t>
            </w:r>
            <w:r>
              <w:rPr/>
              <w:t>750*420*880mm</w:t>
            </w:r>
            <w:r>
              <w:rPr/>
              <w:t>，内部尺寸</w:t>
            </w:r>
            <w:r>
              <w:rPr/>
              <w:t>748*415*8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个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码</w:t>
            </w:r>
            <w:r>
              <w:rPr/>
              <w:t>D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清数码摄像机（</w:t>
            </w:r>
            <w:r>
              <w:rPr/>
              <w:t>12.3</w:t>
            </w:r>
            <w:r>
              <w:rPr/>
              <w:t>英寸</w:t>
            </w:r>
            <w:r>
              <w:rPr/>
              <w:t>bsimos</w:t>
            </w:r>
            <w:r>
              <w:rPr/>
              <w:t>传感器，</w:t>
            </w:r>
            <w:r>
              <w:rPr/>
              <w:t>1891</w:t>
            </w:r>
            <w:r>
              <w:rPr/>
              <w:t>万像素，光学变焦</w:t>
            </w:r>
            <w:r>
              <w:rPr/>
              <w:t>20</w:t>
            </w:r>
            <w:r>
              <w:rPr/>
              <w:t>倍，焦距</w:t>
            </w:r>
            <w:r>
              <w:rPr/>
              <w:t>4.08-81.6mm</w:t>
            </w:r>
            <w:r>
              <w:rPr/>
              <w:t>，</w:t>
            </w:r>
            <w:r>
              <w:rPr/>
              <w:t>leica dicomar</w:t>
            </w:r>
            <w:r>
              <w:rPr/>
              <w:t>镜头，</w:t>
            </w:r>
            <w:r>
              <w:rPr/>
              <w:t>3.0</w:t>
            </w:r>
            <w:r>
              <w:rPr/>
              <w:t>英寸触摸液晶屏，重量</w:t>
            </w:r>
            <w:r>
              <w:rPr/>
              <w:t>351g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电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电脑（（带</w:t>
            </w:r>
            <w:r>
              <w:rPr/>
              <w:t>1394</w:t>
            </w:r>
            <w:r>
              <w:rPr/>
              <w:t>接口）独立显卡，共享系统内存；内存，</w:t>
            </w:r>
            <w:r>
              <w:rPr/>
              <w:t>8GB</w:t>
            </w:r>
            <w:r>
              <w:rPr/>
              <w:t>，速度</w:t>
            </w:r>
            <w:r>
              <w:rPr/>
              <w:t>DDR4</w:t>
            </w:r>
            <w:r>
              <w:rPr/>
              <w:t>，</w:t>
            </w:r>
            <w:r>
              <w:rPr/>
              <w:t>2</w:t>
            </w:r>
            <w:r>
              <w:rPr/>
              <w:t>个插槽，最大支持</w:t>
            </w:r>
            <w:r>
              <w:rPr/>
              <w:t>16G</w:t>
            </w:r>
            <w:r>
              <w:rPr/>
              <w:t>；硬盘，</w:t>
            </w:r>
            <w:r>
              <w:rPr/>
              <w:t>1T</w:t>
            </w:r>
            <w:r>
              <w:rPr/>
              <w:t>，</w:t>
            </w:r>
            <w:r>
              <w:rPr/>
              <w:t>7200</w:t>
            </w:r>
            <w:r>
              <w:rPr/>
              <w:t>转</w:t>
            </w:r>
            <w:r>
              <w:rPr/>
              <w:t>/</w:t>
            </w:r>
            <w:r>
              <w:rPr/>
              <w:t>分钟；有线鼠标，</w:t>
            </w:r>
            <w:r>
              <w:rPr/>
              <w:t>windows7</w:t>
            </w:r>
            <w:r>
              <w:rPr/>
              <w:t>操作系统；接口，</w:t>
            </w:r>
            <w:r>
              <w:rPr/>
              <w:t>VGA/HDMI</w:t>
            </w:r>
            <w:r>
              <w:rPr/>
              <w:t>接口，</w:t>
            </w:r>
            <w:r>
              <w:rPr/>
              <w:t>1</w:t>
            </w:r>
            <w:r>
              <w:rPr/>
              <w:t>个</w:t>
            </w:r>
            <w:r>
              <w:rPr/>
              <w:t>RJ45</w:t>
            </w:r>
            <w:r>
              <w:rPr/>
              <w:t>，工</w:t>
            </w:r>
            <w:r>
              <w:rPr/>
              <w:t>6</w:t>
            </w:r>
            <w:r>
              <w:rPr/>
              <w:t>个</w:t>
            </w:r>
            <w:r>
              <w:rPr/>
              <w:t>USB</w:t>
            </w:r>
            <w:r>
              <w:rPr/>
              <w:t>，耳机，麦克风输入接口；</w:t>
            </w:r>
            <w:r>
              <w:rPr/>
              <w:t>CPU</w:t>
            </w:r>
            <w:r>
              <w:rPr/>
              <w:t>，四核，酷睿，主频</w:t>
            </w:r>
            <w:r>
              <w:rPr/>
              <w:t>3.2Ghz</w:t>
            </w:r>
            <w:r>
              <w:rPr/>
              <w:t>，</w:t>
            </w:r>
            <w:r>
              <w:rPr/>
              <w:t>i7</w:t>
            </w:r>
            <w:r>
              <w:rPr/>
              <w:t>处理器；内置扬声器。（主要用于编辑视频和图像</w:t>
            </w:r>
            <w:r>
              <w:rPr/>
              <w:t>ps</w:t>
            </w:r>
            <w:r>
              <w:rPr/>
              <w:t>处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color w:val="FFFFFF"/>
        <w:sz w:val="28"/>
      </w:rPr>
    </w:pPr>
    <w:r>
      <w:rPr>
        <w:rFonts w:eastAsia="仿宋_GB2312" w:ascii="仿宋_GB2312" w:hAnsi="仿宋_GB2312"/>
        <w:color w:val="FFFFFF"/>
        <w:sz w:val="28"/>
      </w:rPr>
      <w:fldChar w:fldCharType="begin"/>
    </w:r>
    <w:r>
      <w:rPr>
        <w:sz w:val="28"/>
        <w:rFonts w:eastAsia="仿宋_GB2312" w:ascii="仿宋_GB2312" w:hAnsi="仿宋_GB2312"/>
        <w:color w:val="FFFFFF"/>
      </w:rPr>
      <w:instrText xml:space="preserve"> PAGE </w:instrText>
    </w:r>
    <w:r>
      <w:rPr>
        <w:sz w:val="28"/>
        <w:rFonts w:eastAsia="仿宋_GB2312" w:ascii="仿宋_GB2312" w:hAnsi="仿宋_GB2312"/>
        <w:color w:val="FFFFFF"/>
      </w:rPr>
      <w:fldChar w:fldCharType="separate"/>
    </w:r>
    <w:r>
      <w:rPr>
        <w:sz w:val="28"/>
        <w:rFonts w:eastAsia="仿宋_GB2312" w:ascii="仿宋_GB2312" w:hAnsi="仿宋_GB2312"/>
        <w:color w:val="FFFFFF"/>
      </w:rPr>
      <w:t>1</w:t>
    </w:r>
    <w:r>
      <w:rPr>
        <w:sz w:val="28"/>
        <w:rFonts w:eastAsia="仿宋_GB2312" w:ascii="仿宋_GB2312" w:hAnsi="仿宋_GB2312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5:00Z</dcterms:created>
  <dc:creator>User</dc:creator>
  <dc:description/>
  <cp:keywords/>
  <dc:language>en-US</dc:language>
  <cp:lastModifiedBy>gaowenju</cp:lastModifiedBy>
  <cp:lastPrinted>2017-06-22T20:08:00Z</cp:lastPrinted>
  <dcterms:modified xsi:type="dcterms:W3CDTF">2017-07-20T02:03:00Z</dcterms:modified>
  <cp:revision>17</cp:revision>
  <dc:subject/>
  <dc:title>驱逐舰第九支队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