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35</wp:posOffset>
                </wp:positionV>
                <wp:extent cx="64198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3"/>
                              <w:gridCol w:w="262"/>
                              <w:gridCol w:w="242"/>
                              <w:gridCol w:w="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52.6pt;mso-wrap-distance-left:9pt;mso-wrap-distance-right:9pt;mso-wrap-distance-top:0pt;mso-wrap-distance-bottom:0pt;margin-top: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3"/>
                        <w:gridCol w:w="262"/>
                        <w:gridCol w:w="242"/>
                        <w:gridCol w:w="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02"/>
        <w:gridCol w:w="1559"/>
        <w:gridCol w:w="1276"/>
        <w:gridCol w:w="1341"/>
      </w:tblGrid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象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子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扑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瑜伽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滚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杠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哑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握力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力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臂力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质拳击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质拳击沙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击手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泄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台面光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单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红缨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靶脚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式表演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式表演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筒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锣、鼓、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灯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荧光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手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夜光双节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樵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C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幅布（红、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樵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C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幅机不干胶（红、黄、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秒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为智能手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心智能手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智能手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运动耳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牙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饰彩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中国结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中国结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灯笼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灯笼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帆风顺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字挂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宫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色反光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部按摩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运动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运动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9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日蜡烛、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即时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高清数据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高清数据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高清数据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皮笔记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摄像机三角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性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橡皮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形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9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皮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象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子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扑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国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心话大冒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叠叠高抽积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转盘（抽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转盘（娱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击鼓传花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气游戏道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荧光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掌拍手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气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花、丝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圈（游戏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瑜伽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瑜伽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杠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跑步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击手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击不倒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击护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磁铁飞镖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啦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羽毛球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（红双喜三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网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锣、鼓、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用照片冷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A4 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A3 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宫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件（小灯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饰用小辣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日蜡烛、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麦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灯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胸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color w:val="FFFFFF"/>
        <w:sz w:val="28"/>
      </w:rPr>
    </w:pPr>
    <w:r>
      <w:rPr>
        <w:rFonts w:eastAsia="仿宋_GB2312" w:ascii="仿宋_GB2312" w:hAnsi="仿宋_GB2312"/>
        <w:color w:val="FFFFFF"/>
        <w:sz w:val="28"/>
      </w:rPr>
      <w:fldChar w:fldCharType="begin"/>
    </w:r>
    <w:r>
      <w:rPr>
        <w:sz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rFonts w:eastAsia="仿宋_GB2312" w:ascii="仿宋_GB2312" w:hAnsi="仿宋_GB2312"/>
        <w:color w:val="FFFFFF"/>
      </w:rPr>
      <w:fldChar w:fldCharType="separate"/>
    </w:r>
    <w:r>
      <w:rPr>
        <w:sz w:val="28"/>
        <w:rFonts w:eastAsia="仿宋_GB2312" w:ascii="仿宋_GB2312" w:hAnsi="仿宋_GB2312"/>
        <w:color w:val="FFFFFF"/>
      </w:rPr>
      <w:t>11</w:t>
    </w:r>
    <w:r>
      <w:rPr>
        <w:sz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gaowenju</cp:lastModifiedBy>
  <cp:lastPrinted>2017-07-21T17:02:00Z</cp:lastPrinted>
  <dcterms:modified xsi:type="dcterms:W3CDTF">2017-07-21T09:03:00Z</dcterms:modified>
  <cp:revision>19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