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4111"/>
        <w:gridCol w:w="755"/>
        <w:gridCol w:w="856"/>
        <w:gridCol w:w="1791"/>
      </w:tblGrid>
      <w:tr>
        <w:trPr>
          <w:trHeight w:val="547" w:hRule="atLeast"/>
        </w:trPr>
        <w:tc>
          <w:tcPr>
            <w:tcW w:w="94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预算金额：</w:t>
            </w: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11.62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万元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序号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货物名称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规格型号（性能参数）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计量单位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数量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航拍无人飞行器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飞行持续时间：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25-27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分钟，飞行最大速度：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94km/h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频拍摄分辨率：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5.2k/4k,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信号距离：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7km,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前视避障：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30m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，图传分辨率：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1080p,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备注：另配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Ipadmini32G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一台，飞行器电池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4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块。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套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便携式非编机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Cpu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：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i7-7700HQ,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内存：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16G,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硬盘：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1T+256GBSSD,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显卡：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GTX107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台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单反相机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 xml:space="preserve">全画幅 双对焦系统 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3040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 xml:space="preserve">万像素  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DIDIC6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 xml:space="preserve">数字影像处理器 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61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点自动对焦系统 连拍速度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7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张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/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秒 配：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64G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高速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CF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卡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件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相机镜头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焦距：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28-300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光圈：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F3.5-5.6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件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相机镜头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焦距：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 xml:space="preserve">100  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光圈：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 xml:space="preserve">F2.8 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 xml:space="preserve">微距 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件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相机镜头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焦距：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 xml:space="preserve">35  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光圈：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 xml:space="preserve">1.4   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（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II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 xml:space="preserve">代） 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件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视频三脚架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液压云台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件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防水运动摄像机相机（带防水套件、车载套件）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声音控制 防抖防水 视频拍摄：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 xml:space="preserve">4K 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照片：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1200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万像素 屏幕曝光控制 立体音频（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V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代）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件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手持稳定云台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最高负重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260g 14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小时续航 通用螺口 机体重量：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400g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件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附件清单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7:17:00Z</dcterms:created>
  <dc:creator>walkinnet</dc:creator>
  <dc:description/>
  <cp:keywords/>
  <dc:language>en-US</dc:language>
  <cp:lastModifiedBy>walkinnet</cp:lastModifiedBy>
  <dcterms:modified xsi:type="dcterms:W3CDTF">2016-07-08T07:51:00Z</dcterms:modified>
  <cp:revision>8</cp:revision>
  <dc:subject/>
  <dc:title/>
</cp:coreProperties>
</file>