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18"/>
          <w:szCs w:val="18"/>
        </w:rPr>
        <w:t>附件清单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36"/>
        <w:gridCol w:w="1985"/>
        <w:gridCol w:w="2410"/>
        <w:gridCol w:w="691"/>
        <w:gridCol w:w="868"/>
        <w:gridCol w:w="936"/>
        <w:gridCol w:w="774"/>
      </w:tblGrid>
      <w:tr>
        <w:trPr>
          <w:trHeight w:val="572" w:hRule="exact"/>
        </w:trPr>
        <w:tc>
          <w:tcPr>
            <w:tcW w:w="10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包一：保健药品（预算金额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1.3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万元）</w:t>
            </w:r>
          </w:p>
        </w:tc>
      </w:tr>
      <w:tr>
        <w:trPr>
          <w:trHeight w:val="725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物资类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及品种名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计量单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采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  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控制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代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mg*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诺华制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.2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维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mg*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.3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mg*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斯利康制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9.2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司匹林肠溶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g*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拜耳医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.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钙尔奇碳酸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氏制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善存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惠氏制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.1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施尔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海施贵宝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4.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立普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mg*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辉瑞制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.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立普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mg*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辉瑞制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.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络活喜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mg*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辉瑞制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.8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拜新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mg*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拜耳医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7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博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5g*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赛诺菲（杭州）制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.5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5mg*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国默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.4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波立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mg*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赛诺菲（杭州）制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8.2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拜糖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mg*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拜耳医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1.9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倍他乐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.5mg*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斯利康制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.8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倍他乐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mg*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斯利康制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.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优甲乐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Ug*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国默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.6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洛汀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mg*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诺华制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8.6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科素亚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mg*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默沙东制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.9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科素亚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mg*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默沙东制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.7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彼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25g*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彼迪药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7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舒降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mg*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默沙东制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.7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孚来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mg*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苏豪森药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胶体果胶铋胶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mg*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广东彼迪药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.6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保列治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mg*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默沙东制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.7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弥可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mg*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药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8.2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多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mg*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辉瑞制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7.5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尿毒清颗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糖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g*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康臣药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蒙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4.2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松龄血脉康胶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*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康弘制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2.0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蒲地蓝消炎口服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ml*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济川药业集团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.6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傲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mg*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第一三共制药（上海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2.7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魏酸哌嗪分散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兖州希尔康泰药业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.4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捷诺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mg*1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默沙东制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3.8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奥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港澳美制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百令胶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5g*4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杭州中美华东制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.0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必洛斯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mg*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津武田药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0.6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奥心血康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g*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都地奥制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.6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波依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mg*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斯利康制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.1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平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*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国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ECIPHARM FONTAIN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4.3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雅施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mg*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维雅（天津）制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1.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姆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mg*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斯利康制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.9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易善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赛诺菲（北京）制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.9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耐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mg*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斯利康制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5.6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适确得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朗生药业（香港）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9.1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天然维生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0mg*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养生堂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8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法骨化醇胶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昆明贝克诺顿制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.9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番茄红素软胶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臣倍健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68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褪黑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汤臣倍健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8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纳多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国威玛舒培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7.5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门冬胰岛素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射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诺和诺德（中国）制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7.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拉普利叶酸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mg*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深圳奥萨制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8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稳血糖试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诺生物传感股份有限公司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施图伦滴眼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4ml*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德国视都灵药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2.4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孚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华素制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.9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103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包二：医疗药品、器械（预算金额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万元）</w:t>
            </w:r>
          </w:p>
        </w:tc>
      </w:tr>
      <w:tr>
        <w:trPr>
          <w:trHeight w:val="735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物资类别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及品种名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计量单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采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  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控制价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硝唑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g*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69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头孢拉定胶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g*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琥乙红霉素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25g*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诺氟沙星胶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1g*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阿奇霉素胶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25g*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7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康泰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7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白加黑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1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黄解毒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蒲地蓝口服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ml*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3.6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九胃泰颗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g*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.8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思密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g*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.8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钙尔奇碳酸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mg*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.0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开瑞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mg*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.5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乳酸左氧氟沙星滴眼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7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珍珠明目滴眼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ml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0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伤湿止痛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cm*10cm*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7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方醋酸地塞米松乳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6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霉素软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8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百多邦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85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达克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8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湿润烧伤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.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马应龙麝香痔疮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.8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白药气雾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g+50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.26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足光散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g*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3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云南白药创可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曲咪新乳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麝香追风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cm*8cm*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万通筋骨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季德胜蛇药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4*15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.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江中健胃消食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8g*3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蛇胆川贝枇杷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8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瓶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.9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九感冒灵颗粒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g*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莲花清瘟胶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.35g*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*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慢咽舒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g*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嗓子喉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g*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8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板蓝根颗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雪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g*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夏桑菊颗粒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香雪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g*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包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5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真空拔罐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华佗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罐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套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特定电磁波治疗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仙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Q-27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9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子血压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欧姆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EM-714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9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腰椎治疗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川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P2002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　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9,877.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8.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说明：所提供药品的厂家必须与以上要求相符，不得低于规格型号要求具体在货物技术指标响应表写清楚，价格不能高于单品控制价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13:00Z</dcterms:created>
  <dc:creator>walkinnet</dc:creator>
  <dc:description/>
  <cp:keywords/>
  <dc:language>en-US</dc:language>
  <cp:lastModifiedBy>TAO</cp:lastModifiedBy>
  <dcterms:modified xsi:type="dcterms:W3CDTF">2017-08-15T09:10:00Z</dcterms:modified>
  <cp:revision>6</cp:revision>
  <dc:subject/>
  <dc:title/>
</cp:coreProperties>
</file>