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清单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86510</wp:posOffset>
                </wp:positionV>
                <wp:extent cx="5314315" cy="397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275"/>
                              <w:gridCol w:w="2977"/>
                              <w:gridCol w:w="851"/>
                              <w:gridCol w:w="992"/>
                              <w:gridCol w:w="184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最高限价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2.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物资类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及品种名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质量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术标准（技术参数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计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采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 注（推荐品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挂式空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.5P,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室内噪音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2-38db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，定频，冷暖电辅，三级能效，制冷功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:1090w,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制冷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:3600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海尔、美的、格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立式空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.0P,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立柜式空调，室内噪音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54db,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冷暖电辅，能效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:3.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，制冷功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:1635w,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制冷量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5800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海尔、美的、格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黑白机光多功能一体机，扫描类型：平板型，双面打印：手动，打印速度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佳能、惠普、联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桌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定制（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米，宽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米，高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.7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米），带主机箱和抽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定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定制（气撑支架坐高可调节，铝合金脚架，黑色网面背办公室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定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312.6pt;mso-wrap-distance-left:0pt;mso-wrap-distance-right:9pt;mso-wrap-distance-top:0pt;mso-wrap-distance-bottom:0pt;margin-top:101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275"/>
                        <w:gridCol w:w="2977"/>
                        <w:gridCol w:w="851"/>
                        <w:gridCol w:w="992"/>
                        <w:gridCol w:w="184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限价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2.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物资类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及品种名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质量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术标准（技术参数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计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采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 注（推荐品牌）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挂式空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.5P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室内噪音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2-38db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，定频，冷暖电辅，三级能效，制冷功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:1090w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制冷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:3600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海尔、美的、格力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立式空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.0P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立柜式空调，室内噪音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54db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冷暖电辅，能效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:3.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，制冷功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:1635w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制冷量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5800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海尔、美的、格力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黑白机光多功能一体机，扫描类型：平板型，双面打印：手动，打印速度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佳能、惠普、联想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桌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定制（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米，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.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米，高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.7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米），带主机箱和抽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定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定制（气撑支架坐高可调节，铝合金脚架，黑色网面背办公室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定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3:46:00Z</dcterms:created>
  <dc:creator>walkinnet</dc:creator>
  <dc:description/>
  <cp:keywords/>
  <dc:language>en-US</dc:language>
  <cp:lastModifiedBy>walkinnet</cp:lastModifiedBy>
  <dcterms:modified xsi:type="dcterms:W3CDTF">2017-08-29T00:00:00Z</dcterms:modified>
  <cp:revision>5</cp:revision>
  <dc:subject/>
  <dc:title/>
</cp:coreProperties>
</file>