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附件</w:t>
      </w:r>
    </w:p>
    <w:p>
      <w:pPr>
        <w:pStyle w:val="Normal"/>
        <w:spacing w:lineRule="exact" w:line="400" w:before="0" w:after="156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4"/>
        </w:rPr>
        <w:t>政治环境</w:t>
      </w:r>
      <w:r>
        <w:rPr>
          <w:rFonts w:ascii="仿宋_GB2312" w:hAnsi="仿宋_GB2312" w:cs="宋体;SimSun" w:eastAsia="仿宋_GB2312"/>
          <w:kern w:val="0"/>
          <w:sz w:val="28"/>
          <w:szCs w:val="24"/>
        </w:rPr>
        <w:t>布置</w:t>
      </w:r>
      <w:r>
        <w:rPr>
          <w:rFonts w:ascii="仿宋_GB2312" w:hAnsi="仿宋_GB2312" w:cs="宋体;SimSun" w:eastAsia="仿宋_GB2312"/>
          <w:kern w:val="0"/>
          <w:sz w:val="28"/>
          <w:szCs w:val="24"/>
        </w:rPr>
        <w:t>采购项目一览表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18"/>
        <w:gridCol w:w="3707"/>
        <w:gridCol w:w="1026"/>
        <w:gridCol w:w="1032"/>
      </w:tblGrid>
      <w:tr>
        <w:trPr>
          <w:trHeight w:val="439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32"/>
              </w:rPr>
              <w:t>序号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32"/>
              </w:rPr>
              <w:t>项目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32"/>
              </w:rPr>
              <w:t>名称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32"/>
              </w:rPr>
              <w:t>项目特征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32"/>
              </w:rPr>
              <w:t>描述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32"/>
              </w:rPr>
              <w:t>计量  单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Cs w:val="32"/>
              </w:rPr>
              <w:t>数量</w:t>
            </w:r>
          </w:p>
        </w:tc>
      </w:tr>
      <w:tr>
        <w:trPr>
          <w:trHeight w:val="35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高门标语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限高门规格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3m*0.6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两座限高门，正反两面，共四面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画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U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以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户外彩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m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1.2</w:t>
            </w:r>
          </w:p>
        </w:tc>
      </w:tr>
      <w:tr>
        <w:trPr>
          <w:trHeight w:val="502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办公楼东出口标语字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场地长度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0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面标语字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个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标语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m*2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建议不锈钢或其他防锈蚀材料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9</w:t>
            </w:r>
          </w:p>
        </w:tc>
      </w:tr>
      <w:tr>
        <w:trPr>
          <w:trHeight w:val="502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办公楼前宣传牌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加固钢构支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宣传牌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0m*4.2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画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U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以上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户外彩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码头两侧标语字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场地长度：左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00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以内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双面标语字，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个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标语字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.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m*3.6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建议不锈钢或其他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锈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材料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地面为回填土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地基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符合地面以上部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需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办公楼门脸徽标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门脸平台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8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m*2.8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建议不锈钢或其他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锈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材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办公楼两侧标语字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场地长度：左右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0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单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标语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，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m*2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主材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建议不锈钢或其他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锈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材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办公楼大厅徽标</w:t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墙体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.3m*2.7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徽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规格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m*1.2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个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办公楼大厅铜字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墙体尺寸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8.3m*2.7m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徽标两侧布置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规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0.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*0.4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6</w:t>
            </w:r>
          </w:p>
        </w:tc>
      </w:tr>
      <w:tr>
        <w:trPr>
          <w:trHeight w:val="704" w:hRule="atLeast"/>
        </w:trPr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技术要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: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防抗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以上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海水腐蚀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高强度、长时间日晒不易褪色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消耗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便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拆卸更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23:47:00Z</dcterms:created>
  <dc:creator>walkinnet</dc:creator>
  <dc:description/>
  <cp:keywords/>
  <dc:language>en-US</dc:language>
  <cp:lastModifiedBy>walkinnet</cp:lastModifiedBy>
  <dcterms:modified xsi:type="dcterms:W3CDTF">2017-09-08T23:47:00Z</dcterms:modified>
  <cp:revision>3</cp:revision>
  <dc:subject/>
  <dc:title/>
</cp:coreProperties>
</file>