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单身公寓家具电器采购清单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22"/>
        <w:gridCol w:w="2413"/>
        <w:gridCol w:w="2255"/>
        <w:gridCol w:w="964"/>
        <w:gridCol w:w="830"/>
        <w:gridCol w:w="119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包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规格型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数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要求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视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节能安全性能稳定维修便利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视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空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p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立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空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p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挂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冰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80-210L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立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浴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热水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锈钢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.5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床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.8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含床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色实木经典耐用朴实实用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床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.5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含床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6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床头柜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0.4*0.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4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床头柜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.45*0.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人位沙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人沙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2.4*1.0+1.0*1.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人位沙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人沙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2.1*0.9+1.0*0.9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视柜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.5*2.0*0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茶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.9*1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茶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0.8*1.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门衣柜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.2*0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门衣柜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.6*1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门衣柜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.8*0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壁柜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.2*0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书桌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1.5*0.9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餐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.9*1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餐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木质四脚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8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80" w:before="280" w:after="280"/>
        <w:jc w:val="center"/>
        <w:outlineLvl w:val="2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12:00Z</dcterms:created>
  <dc:creator>Administrator</dc:creator>
  <dc:description/>
  <cp:keywords/>
  <dc:language>en-US</dc:language>
  <cp:lastModifiedBy>微软用户</cp:lastModifiedBy>
  <dcterms:modified xsi:type="dcterms:W3CDTF">2017-09-18T09:12:00Z</dcterms:modified>
  <cp:revision>2</cp:revision>
  <dc:subject/>
  <dc:title/>
</cp:coreProperties>
</file>