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运动会文体器材采购清单</w:t>
      </w:r>
    </w:p>
    <w:p>
      <w:pPr>
        <w:pStyle w:val="Normal"/>
        <w:spacing w:lineRule="exact" w:line="578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72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品牌及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彩旗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四号旗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大小：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44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*96cm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白手套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防滑耐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发令器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常规、安全；比赛专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发令枪烟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常规；比赛专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信号旗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标准规格，以采购方要求为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冲刺带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标准规格，以采购方要求为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接力棒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木制、红白两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助跑器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铝合金材加工，铝合金板厚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6mm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码布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标准规格，以采购方要求为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别针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5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画线车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比赛专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划线胶带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常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警示铃铛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常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绷带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常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铅球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标准规格，以采购方要求为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皮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50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体操垫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m×2m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、可折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滑石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常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口哨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高级裁判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中性笔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.5mm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；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.0mm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记分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常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扩音器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可录音、回放、音量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秒表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规格：</w:t>
            </w:r>
          </w:p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.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外壳材料：树脂；</w:t>
            </w:r>
          </w:p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2.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表镜材质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: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矿物玻璃镜面；</w:t>
            </w:r>
          </w:p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.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机芯类型：电子表；</w:t>
            </w:r>
          </w:p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4.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电池使用寿命：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5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大奖状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仿制金银铜为一套；满足采购方印刷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个人奖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以采购方要求为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荣誉证书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展开尺寸：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27×18cm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奖状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展开尺寸：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8×26cm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黑体;SimHei" w:hAnsi="黑体;SimHei" w:eastAsia="黑体;SimHei" w:cs="Times New Roman"/>
      <w:sz w:val="21"/>
      <w:szCs w:val="21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18:00Z</dcterms:created>
  <dc:creator>TAO</dc:creator>
  <dc:description/>
  <cp:keywords/>
  <dc:language>en-US</dc:language>
  <cp:lastModifiedBy>微软用户</cp:lastModifiedBy>
  <cp:lastPrinted>2017-08-21T17:08:00Z</cp:lastPrinted>
  <dcterms:modified xsi:type="dcterms:W3CDTF">2017-09-26T06:54:00Z</dcterms:modified>
  <cp:revision>6</cp:revision>
  <dc:subject/>
  <dc:title>军队采购网信息发布申请表</dc:title>
</cp:coreProperties>
</file>