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乒乓球赛、台球赛文体器材采购清单</w:t>
      </w:r>
    </w:p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72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记分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胶质轨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台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直径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.25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台球杆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美式球台专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枪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，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粒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/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枪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直径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台球桌三脚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边长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.25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，材料：实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乒乓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有缝球，高分子（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ABS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材料），符合国际乒乓球协会新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T3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标准，国际比赛用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乒乓球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拍长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±2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；拍面宽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0mm±2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；拍厚：（不含胶皮）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±1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；五层纯木板，海绵厚度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.1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乒乓球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网高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.2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；重量约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KG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网架材质：钢材；网材质：化纤、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乒乓球挡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430*790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（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）；材料：布套为优质帆布，支架为钢材；重量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.9kg/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裁判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套装、多色可选、速干面料、防静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大奖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仿制金银铜为一套；满足采购方印刷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个人奖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以采购方要求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荣誉证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展开尺寸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7×18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奖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展开尺寸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8×26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TAO</dc:creator>
  <dc:description/>
  <cp:keywords/>
  <dc:language>en-US</dc:language>
  <cp:lastModifiedBy>微软用户</cp:lastModifiedBy>
  <cp:lastPrinted>2017-08-21T17:08:00Z</cp:lastPrinted>
  <dcterms:modified xsi:type="dcterms:W3CDTF">2017-09-26T06:53:00Z</dcterms:modified>
  <cp:revision>8</cp:revision>
  <dc:subject/>
  <dc:title>军队采购网信息发布申请表</dc:title>
</cp:coreProperties>
</file>