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货物一览表</w:t>
      </w:r>
    </w:p>
    <w:p>
      <w:pPr>
        <w:pStyle w:val="Normal"/>
        <w:spacing w:lineRule="exact" w:line="578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46"/>
        <w:gridCol w:w="1080"/>
        <w:gridCol w:w="900"/>
        <w:gridCol w:w="900"/>
        <w:gridCol w:w="1080"/>
        <w:gridCol w:w="4595"/>
        <w:gridCol w:w="11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额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参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餐桌（桌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尺寸：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  <w:t>85cm*135cm,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桌面为刨花板，边沿带弧形，配透明塑料桌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附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餐椅（含椅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</w:rPr>
              <w:t>带靠背铁质椅，座位用定型棉，金黄色椅套，简约无装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>TAO</dc:creator>
  <dc:description/>
  <cp:keywords/>
  <dc:language>en-US</dc:language>
  <cp:lastModifiedBy>微软用户</cp:lastModifiedBy>
  <cp:lastPrinted>2017-08-21T17:08:00Z</cp:lastPrinted>
  <dcterms:modified xsi:type="dcterms:W3CDTF">2017-09-30T09:38:00Z</dcterms:modified>
  <cp:revision>7</cp:revision>
  <dc:subject/>
  <dc:title>军队采购网信息发布申请表</dc:title>
</cp:coreProperties>
</file>