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26"/>
        <w:gridCol w:w="1843"/>
        <w:gridCol w:w="709"/>
        <w:gridCol w:w="708"/>
        <w:gridCol w:w="894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最高限价：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0084.9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调机支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膨胀螺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8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膨胀螺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10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膨胀螺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压力组合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柜式空调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5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挂式空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式空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冷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.6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变频空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）加氧气管压力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加氧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指针万用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接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KD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栓专用套筒扳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水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水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淡高压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淡潜水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登记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供电、污水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06:00Z</dcterms:created>
  <dc:creator>walkinnet</dc:creator>
  <dc:description/>
  <cp:keywords/>
  <dc:language>en-US</dc:language>
  <cp:lastModifiedBy>walkinnet</cp:lastModifiedBy>
  <dcterms:modified xsi:type="dcterms:W3CDTF">2017-10-15T06:12:00Z</dcterms:modified>
  <cp:revision>3</cp:revision>
  <dc:subject/>
  <dc:title/>
</cp:coreProperties>
</file>