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4"/>
        <w:gridCol w:w="4395"/>
        <w:gridCol w:w="708"/>
        <w:gridCol w:w="993"/>
        <w:gridCol w:w="1134"/>
        <w:gridCol w:w="708"/>
      </w:tblGrid>
      <w:tr>
        <w:trPr>
          <w:trHeight w:val="56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物资类别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及品种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技术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计量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采购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交货期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429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最高限价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126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台式电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处理器：≥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I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四核；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内 存：≥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4G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硬 盘：≥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T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显 卡：≥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G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独立显卡；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显示器：≥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英寸，分辨率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920*108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6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笔记本电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处理器：≥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I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四核；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内 存：≥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8G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硬 盘：≥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T+128GSSD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显 卡：≥集成显卡；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显示屏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2.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英寸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6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台式电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处理器：≥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I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四核；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内 存：≥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4G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硬 盘：≥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T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显 卡：≥集成显卡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显示器：≥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英寸，分辨率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920*108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组合办公桌、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桌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cm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:120*60*75,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绿色环保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E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级三聚氰胺板材；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椅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cm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:45*55*91,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钢制脚架、海绵坐垫、网布靠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5:08:00Z</dcterms:created>
  <dc:creator>walkinnet</dc:creator>
  <dc:description/>
  <cp:keywords/>
  <dc:language>en-US</dc:language>
  <cp:lastModifiedBy>walkinnet</cp:lastModifiedBy>
  <dcterms:modified xsi:type="dcterms:W3CDTF">2017-11-06T07:02:00Z</dcterms:modified>
  <cp:revision>7</cp:revision>
  <dc:subject/>
  <dc:title/>
</cp:coreProperties>
</file>