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478"/>
        <w:gridCol w:w="2410"/>
        <w:gridCol w:w="992"/>
        <w:gridCol w:w="782"/>
        <w:gridCol w:w="708"/>
      </w:tblGrid>
      <w:tr>
        <w:trPr>
          <w:trHeight w:val="557" w:hRule="atLeast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算金额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.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8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资类别及品质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缬沙坦胶囊（代文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mg*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盒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替普瑞酮胶囊（施维舒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0mg*1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粒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板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*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盒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瑞舒伐他汀钙片（可定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mg*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盒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拜阿司匹林（阿司匹林肠溶片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1g*3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盒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钙尔奇碳酸钙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D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瓶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多维元素片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（善存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瓶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金施尔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瓶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阿托伐他汀钙片（立普妥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mg*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盒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阿托伐他汀钙片（立普妥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mg*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盒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苯磺酸氨氯地平片（络活喜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mg*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盒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硝苯地平控释片（拜新同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mg*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盒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厄贝沙坦片（安博维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15g*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盒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富马酸比索洛尔片（康忻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.5mg*1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盒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硫酸氢氯吡格雷片（波立维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5mg*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盒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阿卡波糖片（拜糖平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0mg*3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盒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倍他乐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7.5mg*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盒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倍他乐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mg*2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盒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左甲状腺素钠片（优甲乐）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0Ug*10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盒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盐酸贝那普利片（洛汀新）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mg*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盒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氯沙坦钾片（科素亚）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0mg*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盒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氯沙坦钾片（科素亚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mg*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盒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泛昔洛韦胶囊（彼欣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125g*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盒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辛伐他汀片（舒降之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mg*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盒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天然维生素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0mg*6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瓶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瑞格列奈片（孚来迪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5mg*3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盒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胶体果胶铋胶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0mg*2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盒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非那雄胺片（保列治）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mg*1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盒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甲钴胺片（弥可保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5mg*1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片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*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盒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甲磺酸多沙唑嗪缓释片（可多华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mg*1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盒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尿毒清颗粒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无糖型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g*1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盒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松龄血脉康胶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5*3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盒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蒲地蓝消炎口服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ml*1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盒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奥美沙坦酯（傲坦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mg*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盒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阿法骨化醇胶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盒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阿魏酸哌嗪分散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盒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磷酸西格列汀片（捷诺维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mg*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盒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复方克霉唑乳膏（Ⅱ）（奥青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百令胶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5g*4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盒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必洛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坎地沙坦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mg*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盒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奥心血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1g*2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盒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番茄红素软胶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瓶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褪黑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瓶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非洛地平缓释片（波依定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mg*1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盒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金纳多片（银杏叶片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盒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门冬胰岛素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注射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盒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力平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2*1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盒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雅施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mg*3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盒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依姆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mg*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盒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依叶片（依拉普利叶酸片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mg*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盒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易善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盒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耐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mg*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盒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稳血糖试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盒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图伦滴眼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.4ml*1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盒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孚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适确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5:38:00Z</dcterms:created>
  <dc:creator>walkinnet</dc:creator>
  <dc:description/>
  <cp:keywords/>
  <dc:language>en-US</dc:language>
  <cp:lastModifiedBy>walkinnet</cp:lastModifiedBy>
  <dcterms:modified xsi:type="dcterms:W3CDTF">2017-11-09T16:04:00Z</dcterms:modified>
  <cp:revision>3</cp:revision>
  <dc:subject/>
  <dc:title/>
</cp:coreProperties>
</file>