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4395"/>
        <w:gridCol w:w="708"/>
        <w:gridCol w:w="993"/>
        <w:gridCol w:w="1134"/>
        <w:gridCol w:w="708"/>
      </w:tblGrid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物资类别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及品种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计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交货期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29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最高限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4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处理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I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四核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内 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4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硬 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T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 卡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独立显卡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带内置光驱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示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英寸，分辨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920*108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处理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I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四核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内 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8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硬 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T+128GSSD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 卡：≥集成显卡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带内置光驱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示屏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2.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英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处理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I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四核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内 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4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硬 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T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 卡：≥集成显卡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示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英寸，分辨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920*108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组合办公桌、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桌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:120*60*75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绿色环保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E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级三聚氰胺板材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椅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:45*55*91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钢制脚架、海绵坐垫、网布靠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08:00Z</dcterms:created>
  <dc:creator>walkinnet</dc:creator>
  <dc:description/>
  <cp:keywords/>
  <dc:language>en-US</dc:language>
  <cp:lastModifiedBy>TAO</cp:lastModifiedBy>
  <dcterms:modified xsi:type="dcterms:W3CDTF">2017-11-23T07:11:00Z</dcterms:modified>
  <cp:revision>10</cp:revision>
  <dc:subject/>
  <dc:title/>
</cp:coreProperties>
</file>