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0"/>
        <w:gridCol w:w="4396"/>
        <w:gridCol w:w="567"/>
        <w:gridCol w:w="705"/>
      </w:tblGrid>
      <w:tr>
        <w:trPr>
          <w:trHeight w:val="720" w:hRule="atLeast"/>
        </w:trPr>
        <w:tc>
          <w:tcPr>
            <w:tcW w:w="951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kern w:val="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2"/>
                <w:sz w:val="32"/>
                <w:szCs w:val="32"/>
              </w:rPr>
              <w:t>附件</w:t>
            </w:r>
            <w:r>
              <w:rPr>
                <w:rFonts w:ascii="黑体;SimHei" w:hAnsi="黑体;SimHei" w:cs="宋体;SimSun" w:eastAsia="黑体;SimHei"/>
                <w:kern w:val="2"/>
                <w:sz w:val="28"/>
                <w:szCs w:val="32"/>
              </w:rPr>
              <w:t xml:space="preserve">              </w:t>
            </w:r>
            <w:r>
              <w:rPr>
                <w:rFonts w:ascii="方正小标宋简体" w:hAnsi="方正小标宋简体" w:cs="宋体;SimSun" w:eastAsia="方正小标宋简体"/>
                <w:kern w:val="2"/>
                <w:sz w:val="40"/>
                <w:szCs w:val="32"/>
              </w:rPr>
              <w:t>表报资料印制需求明细表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18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18"/>
              </w:rPr>
              <w:t>产品名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18"/>
              </w:rPr>
              <w:t>型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18"/>
              </w:rPr>
              <w:t>单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18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通信值班日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双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8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浅蓝色硬皮封面封底（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26.5X19.2cm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），内页（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通信团训练器（教）材登记薄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9.3X12.5cm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牛皮纸软封面封底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8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要事呈报记录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双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8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浅蓝色硬皮封面封底，内页（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收（发）文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6K,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双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0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黄色硬皮封面封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训练器材出入库登记薄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单面，牛皮纸软封面封底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训练器材交接登记薄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单面，牛皮纸软封面封底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固定通信台站（团）军事训练登记薄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单面，白色软封面封底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2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军事工作记录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双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会议记录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双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业务会议记录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双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文件登记薄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6K,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双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0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黄色硬皮封面封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固定通信台站分队军事训练登记簿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4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固定通信台站连队军事训练登记簿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4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军事训练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双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A5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4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77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考勤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干部跟班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训练器材请领、消耗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值班日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双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93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值班日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6K,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双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6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黄色软封面封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通信事故差错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内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,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单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0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黄色硬皮封面封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通信检查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内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,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单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0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黄色硬皮封面封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机线设备预检测试记录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双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机线设备故障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双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仪表 、工具使用情况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双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上级指示通知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双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保密话周（月）工作统计表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保密话每日工作统计表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保密话发电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双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保密话收电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双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电报纸（大）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6K,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电报纸（小）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3.4cmX19.4cm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0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电台日记（新）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84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 xml:space="preserve">发报登记 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9X13.2cm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呼号表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3X8.7cm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2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收（发）信机性能测试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送（文件）登记薄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内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,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单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0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黄色硬皮封面封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天地线测试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台站纠察记录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无线（有线）电报通信值勤情况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__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报告表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9.5X34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无线电短波自适应通信网值勤周（月）统计表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无线电短波自适应通信网值勤日统计表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蓄电池测试记录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数据链通信情况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0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0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仪表工具和备用机盘基本情况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重要通信保障任务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转报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9X13.2cm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</w:rPr>
              <w:t>51#52#53#</w:t>
            </w: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网每日收信情况统计表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收报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9X13.2cm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数码电报报底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白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8.5X13cm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0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传真电报送报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传真电报退报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传真电报来报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传真电报收报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传真电报发报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传真电报取报通知记录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程控预检测试记录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7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密话网预检测试记录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传输设备收发光功率测试记录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电路质量鉴定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地网巡查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电路开放资料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附属设备日常维护记录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公务电话检查情况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光缆线路测试记录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光纤配线资料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4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话务量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机线障碍派修单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数据修改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数字信道配线资料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数字信道开放资料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8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音频配线资料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3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误码性能测试记录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1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巡线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6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用户、友邻台站表扬（批评）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业务受理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6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质量管理活动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装拆移机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PCM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话路特性测试记录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5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Ku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频段支线日常开通检查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Ku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频段干线日常开通检查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Ku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频段烽火日常开通检查登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单位人员车辆出入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,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单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6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软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外来人员车辆出入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,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单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6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软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公章使用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,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单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6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软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文件打印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,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单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6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软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连队要事日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6K,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双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0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软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通知记录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6K,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双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0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硬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连务会记录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6K,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双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6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软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磁（光）盘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6K,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双面，简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6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软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团行政值班日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6K,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双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0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硬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大信封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装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纸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中信封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00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小信封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00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文件红头纸（南部战区海军通信团）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单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信纸（顶上有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"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中国人民解放军九二一四六部队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"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的红头）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单面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,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简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6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42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油料直拨单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地面装备加油单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月份加油单汇总封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油料清点证件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油料记账凭单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5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油料测量登记簿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双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接收油料登记簿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双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加油车油料收发登记簿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双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轮式车辆标准节油考核登记簿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双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动力机械标准节油考核登记簿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双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油料凭证领用登记簿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6K,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双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0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硬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价拨油料帐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,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双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6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软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转供油料帐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,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双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6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软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分队油料帐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6K,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双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6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软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罐装油料帐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,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双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6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软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桶装油料帐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3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双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6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软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油料分户帐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3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双面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6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软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单据封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5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单面，不需封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家属来队路费报销单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5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单面，不需封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出差审批表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5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单面，不需封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现金结算公务支出证明单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5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单面，不需封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差旅费报销凭证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5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单面，不需封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同行人名单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5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单面，不需封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市区因公外出误餐补助审批单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5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单面，不需封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经费开支计划使用审批表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5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单面，不需封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南部战区海军通信团使用转账支票审批单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5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单面，不需封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营房维修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双面，硬壳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03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小修品入库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双面，硬壳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03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小修品出库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双面，硬壳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03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营产营具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5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双面，牛皮纸，简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营产营具实力变更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5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双面，牛皮纸，简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营产营具借入借出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双面，硬壳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03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家属房入住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双面，硬壳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03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招待所入住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双面，硬壳，精装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03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分队通信装备器材登记薄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分队通信装备器材出入库登记薄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分队通信装备器材交接登记薄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分队通信装备周、月维护登记薄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器材消耗登记薄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分队通信装备故障登记薄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机线设备维修故障排除登记簿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灭火器检查标签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连队记账凭证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5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单面，不需封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0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舰连账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双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A5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0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简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伙食管理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双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93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简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食品留样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双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6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简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月份伙食公布表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双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51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简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伙食意见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双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A4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6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简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粮秣记账凭证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A5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单面，不需封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0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伙食单位给养经费、军粮决算表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0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简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</w:rPr>
              <w:t>1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士兵生日、经委会活动登记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</w:rPr>
              <w:t>封面软牛皮纸，单面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16k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，</w:t>
            </w:r>
            <w:r>
              <w:rPr>
                <w:rFonts w:eastAsia="仿宋_GB2312" w:ascii="仿宋_GB2312" w:hAnsi="仿宋_GB2312"/>
                <w:kern w:val="2"/>
                <w:sz w:val="18"/>
              </w:rPr>
              <w:t>60</w:t>
            </w:r>
            <w:r>
              <w:rPr>
                <w:rFonts w:ascii="仿宋_GB2312" w:hAnsi="仿宋_GB2312" w:eastAsia="仿宋_GB2312"/>
                <w:kern w:val="2"/>
                <w:sz w:val="18"/>
              </w:rPr>
              <w:t>页，简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</w:rPr>
              <w:t>合计数量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</w:rPr>
              <w:t>205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宋体;SimSun"/>
      <w:b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宋体;SimSu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宋体;SimSun"/>
      <w:b/>
      <w:kern w:val="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Char4">
    <w:name w:val="文档结构图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FootnoteCharacters">
    <w:name w:val="Footnote Characters"/>
    <w:qFormat/>
    <w:rPr>
      <w:rFonts w:ascii="宋体;SimSun" w:hAnsi="宋体;SimSun" w:eastAsia="宋体;SimSun" w:cs="宋体;SimSun"/>
      <w:sz w:val="18"/>
      <w:vertAlign w:val="superscript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20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20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20"/>
    </w:rPr>
  </w:style>
  <w:style w:type="character" w:styleId="Char13">
    <w:name w:val="文档结构图 Char1"/>
    <w:qFormat/>
    <w:rPr>
      <w:rFonts w:ascii="宋体;SimSun" w:hAnsi="宋体;SimSu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  <w:szCs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sz w:val="22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0"/>
    </w:rPr>
  </w:style>
  <w:style w:type="paragraph" w:styleId="Footnote">
    <w:name w:val="Footnote Text"/>
    <w:basedOn w:val="Normal"/>
    <w:pPr>
      <w:snapToGrid w:val="false"/>
    </w:pPr>
    <w:rPr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Cs w:val="20"/>
    </w:rPr>
  </w:style>
  <w:style w:type="paragraph" w:styleId="2">
    <w:name w:val="正文文本缩进 2"/>
    <w:basedOn w:val="Normal"/>
    <w:qFormat/>
    <w:pPr>
      <w:widowControl/>
      <w:ind w:firstLine="560"/>
    </w:pPr>
    <w:rPr>
      <w:kern w:val="2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  <w:szCs w:val="20"/>
    </w:rPr>
  </w:style>
  <w:style w:type="paragraph" w:styleId="Style15">
    <w:name w:val="批注框文本"/>
    <w:basedOn w:val="Normal"/>
    <w:qFormat/>
    <w:pPr/>
    <w:rPr>
      <w:kern w:val="2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</w:rPr>
  </w:style>
  <w:style w:type="paragraph" w:styleId="Style17">
    <w:name w:val="正文文字缩进"/>
    <w:qFormat/>
    <w:pPr>
      <w:widowControl/>
      <w:bidi w:val="0"/>
      <w:spacing w:lineRule="atLeast" w:line="351"/>
      <w:ind w:firstLine="555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表报资料印制需求明细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09:00Z</dcterms:created>
  <dc:creator>微软用户</dc:creator>
  <dc:description/>
  <cp:keywords/>
  <dc:language>en-US</dc:language>
  <cp:lastModifiedBy>微软用户</cp:lastModifiedBy>
  <dcterms:modified xsi:type="dcterms:W3CDTF">2017-12-10T13:12:00Z</dcterms:modified>
  <cp:revision>2</cp:revision>
  <dc:subject/>
  <dc:title/>
</cp:coreProperties>
</file>