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7"/>
        </w:numPr>
        <w:autoSpaceDE w:val="false"/>
        <w:spacing w:lineRule="exact" w:line="560"/>
        <w:jc w:val="both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货物一览表及技术要求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（总预算金额</w:t>
      </w:r>
      <w:r>
        <w:rPr>
          <w:rFonts w:eastAsia="黑体;SimHei" w:cs="Times New Roman" w:ascii="Times New Roman" w:hAnsi="Times New Roman"/>
          <w:color w:val="000000"/>
          <w:sz w:val="28"/>
          <w:szCs w:val="28"/>
          <w:lang w:eastAsia="zh-CN"/>
        </w:rPr>
        <w:t>61</w:t>
      </w:r>
      <w:r>
        <w:rPr>
          <w:rFonts w:ascii="Times New Roman" w:hAnsi="Times New Roman" w:cs="Times New Roman" w:eastAsia="黑体;SimHei"/>
          <w:color w:val="000000"/>
          <w:sz w:val="28"/>
          <w:szCs w:val="28"/>
          <w:lang w:eastAsia="zh-CN"/>
        </w:rPr>
        <w:t>万元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  <w:lang w:eastAsia="zh-CN"/>
        </w:rPr>
      </w:pPr>
      <w:r>
        <w:rPr>
          <w:rFonts w:eastAsia="黑体;SimHei" w:cs="Times New Roman"/>
          <w:color w:val="000000"/>
          <w:sz w:val="28"/>
          <w:szCs w:val="28"/>
          <w:lang w:eastAsia="zh-CN"/>
        </w:rPr>
      </w:r>
    </w:p>
    <w:tbl>
      <w:tblPr>
        <w:tblW w:w="968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61"/>
        <w:gridCol w:w="4616"/>
        <w:gridCol w:w="789"/>
        <w:gridCol w:w="904"/>
        <w:gridCol w:w="632"/>
      </w:tblGrid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物资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规格型号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质量技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术标准（技术参数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计量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单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采购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数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备 注</w:t>
            </w:r>
          </w:p>
        </w:tc>
      </w:tr>
      <w:tr>
        <w:trPr>
          <w:trHeight w:val="61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一</w:t>
            </w: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摄录像设备</w:t>
            </w:r>
          </w:p>
        </w:tc>
      </w:tr>
      <w:tr>
        <w:trPr>
          <w:trHeight w:val="56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航拍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遥控自带原装监视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块原装电池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飞行器相机像素不少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MO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面积不小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，感光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O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8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镜头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/2.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角自动对焦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飞行器最大上升速度运动模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 m/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定位模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5 m/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下降速度运动模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 m/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定位模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3 m/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水平飞行速度运动模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2 km/h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械快门速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8 - 1/2000 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电子快门速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8 - 1/8000 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FH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20×1080 48/50/60 @80Mb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FH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20×1080 120p @100Mb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频最大码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 Mb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文件系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AT3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≤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 G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xFA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&gt;32 G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图片格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JPE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N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RAW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JPEG + DNG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频格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P4/MO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VC/H.26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EVC/H.26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8 G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容量，写入速度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 MB/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传输速度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lass 1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及以上或达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HS-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评级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icro S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卡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环境温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℃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℃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手持云台摄像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频存储最大码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60 Mbps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文件系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FAT32(≤32 GB); exFAT (&gt;32 GB)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存储卡类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Micro S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28GB,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环境温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0°C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40°C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云台可控转动范围俯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: -35°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135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水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: ±320°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横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: ±30°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内置可变焦摄像机。影像传感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/2.3" CMO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有效像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4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万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总像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7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镜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倍光学变焦镜头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5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效焦距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2-77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S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范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-3200 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 ; 100-1600 (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照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电子快门速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-1/80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秒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档下最高可达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秒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)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多张连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BURST) : 3/5/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，自动包围曝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AEB): 3/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@0.7E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步长。支持：定时拍摄，一键全景，自拍全景，超广角，移动延时摄影，静态延时摄影 ，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录像，慢动作录影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云台相机平板监视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屏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OT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功能可监视云台摄像机、调节参数。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显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防水运动相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以方便的固定在人、驾驶舱、枪械上拍摄各种主观镜头，也可以裸机水下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内拍摄。可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0f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的速度录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频，可以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f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的速度录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7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慢动作视频，或者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40f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的速度录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80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慢动作视频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D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技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,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无线传输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防水运动相机电池及充电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块电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充电器，配套运动相机的电池及充电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防水运动相机配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拍摄杆、绑带（头盔、胸、手臂、枪械）、吸盘、八爪鱼、夹子、胶座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胶等设备，可固定运动相机。必须和运动相机原厂配件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高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存储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适配航拍器、云台摄像机、运动相机高速存储。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录像，容量不少于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G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反相机超广角镜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焦段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-24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4/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全画幅，直接适配佳能全幅相机，不得用副厂产品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单反相机鱼眼镜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焦段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-15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4/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全画幅，直接适配佳能全幅相机，不得用副厂产品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三脚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轻便耐用，耐海上潮湿环境腐蚀。承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-6KG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内置水平阻尼和俯仰阻尼，高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0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铝合金材料，含软包手柄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超大容量电子防潮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　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用于存放现有摄像机等精密电子设备。电子恒温，中间板可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W780,d345,h79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钢化玻璃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（二）新闻及专题采访设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三灯套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放在配音室用于人物采访。户外拍摄补光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灯套装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0W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以上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600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色温可调。支持无线控制，调光范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%-100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可使用电池供电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0%LUX 4000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以内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机监视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拍晚会、采访用，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DI HDM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寸，高清显示。可与摄像机系统相连。内置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ally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C 12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源接口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V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总线输入支持外接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型电池供电，像素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8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×8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） 显示比例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6:9 / 4:3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可转换  亮度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00cd/m</w:t>
            </w:r>
            <w:r>
              <w:rPr>
                <w:rFonts w:cs="宋体;SimSun" w:ascii="仿宋_GB2312" w:hAnsi="仿宋_GB2312"/>
                <w:sz w:val="20"/>
                <w:szCs w:val="20"/>
              </w:rPr>
              <w:t>²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可视角度 左右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78° /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上下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178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便携采访提词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含软件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拍摄采访时使用，使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O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系统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.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平板电脑含滚动提词软件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便携式新闻灯含电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用于新闻拍摄室内补光。色温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600K/3200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可选，照度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20Lux(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调光范围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%-100%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相机闪光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8.7×143.2×122.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毫米，具有高速同步闪光，频闪闪光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E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锁定，以及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-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级闪光曝光补偿等多种功能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无人机监视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.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英寸，分辨率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48×153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运行内存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存储容量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8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双摄像头（前置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2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像素，后置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万像素）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位架构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芯片，主频按钮指纹识别传感器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Courier New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三）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视频编辑系统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编辑系统高清数字非线性编辑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系统配置：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CPU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Intel  XEON E5-2643 V3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六核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3.4GHz×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内存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DDR4 ECC 32G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显卡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QUADRO K4200 4GB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显存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×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系统硬盘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SD 240GB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素材硬盘：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ATA 4TB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企业级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×8 RAID5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或以上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光驱：蓝光刻录机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显示器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8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寸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液晶或以上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音箱：立体声音箱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操作系统：正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Windows 10 64bit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企业版  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扩展设备：外置专用调色台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机箱：工作站专用机箱（可立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卧式）</w:t>
            </w:r>
          </w:p>
          <w:p>
            <w:pPr>
              <w:pStyle w:val="1"/>
              <w:spacing w:lineRule="exact" w:line="240"/>
              <w:ind w:hanging="0"/>
              <w:rPr/>
            </w:pPr>
            <w:r>
              <w:rPr>
                <w:rFonts w:ascii="仿宋_GB2312" w:hAnsi="仿宋_GB2312" w:cs="Arial" w:eastAsia="仿宋_GB2312"/>
                <w:kern w:val="0"/>
                <w:sz w:val="20"/>
                <w:szCs w:val="20"/>
              </w:rPr>
              <w:t>电源：</w:t>
            </w: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  <w:t>800W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技术参数：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视频输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输出接口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6G HD/SD-SD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10bit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内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16ch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音频，支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HDM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内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8ch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音频，支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3D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HD/SD YUV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分量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-Video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复合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AES/EBU*1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ch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非平衡音频）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XLR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ch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平衡模拟音频输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输出接口、 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标配专用调色台，配备正版调色专用软件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调色台功能按钮：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9 x Function buttons labelled F1 to F9.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For fast access to frequently used functions.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sz w:val="20"/>
                <w:szCs w:val="20"/>
              </w:rPr>
              <w:t>软件功能需求：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与录像室原有非编软件工程兼容，能打开单位原有工程文件及旧有采集素材无需长时间转码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带有针对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7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10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系统开发的虚拟保护系统，提供保护模式和非保护模式，在模式切换时提供密码口令保护，在保护模式下可有效防止病毒和木马对系统的侵入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带有一键备份还原软件，可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10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系统使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UEF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引导下，在启动项中添加一键备份还原选项，提供了完全备份、增量备份等多种模式，在备份时可选择排除的文件夹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系统具有以下字幕图文效果插件，包括：三维模型插件、三维文本插件、二维路径转三维插件、三维图表插件、三维粒子系统插件、手写体插件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AVID DNxHD 120/185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XF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格式文件的导入和导出插件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在采集外部信号的同时可进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H.264 Liv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流网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络直播，直播时可实时叠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OG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进行遮幅处理。</w:t>
            </w:r>
          </w:p>
          <w:p>
            <w:pPr>
              <w:pStyle w:val="1"/>
              <w:spacing w:lineRule="exact" w:line="240"/>
              <w:ind w:hanging="0"/>
              <w:rPr/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系统带有媒体文件管理软件，提供：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采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头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卡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远程桌面采集的功能，采集时可实时叠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OG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进行遮幅处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、媒体文件目录管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用虚拟目录与实体目录相结合的方式，可建立：我的相册、我的工作簿、我的智能文件夹、我的隐藏文件夹等虚拟目录形式对目录进行分类管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智能素材文件管理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可对文件添加标注信息编目及对重要文件添加星标，并可通过文件扩展信息、信息编目和星标记进行高效的检索）、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快编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支持入出点、裁剪点、标记点快速剪辑方式，快编结果可生成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XML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文件，给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dius/Premiere/Avid Media Composer/Davinci Resolve/Final Cut Pr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进行二次编辑）、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自动生成影片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可自动添加幻灯片、推拉摇移、扫换等效果，套用模板拼接素材自动生成影片）等功能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支持最新的文件格式无需转换的实时源码编辑，如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ony XAVC/XVAC 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nasonic AVC-Ultr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anon 4K MXF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XF-AVC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anon 1D C M-JPEG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oPro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J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无人机拍摄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格式，同时也支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ony XAVC/XVAC 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nasonic AVC-Ultr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源码回写回原介质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直接导入苹果编辑系统的工程及文件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FCP XM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导入）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,Apple ProRes 42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素材的源码导入编辑，支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FCP XM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2 PLAYList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文件的直接调入，并可直接调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FC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ALE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批采集文件，保持与其它非编系统良好的兼容性。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同一时间线上无需转换的进行高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标清不同分辨率（支持的分辨率高至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/2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低至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4X24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实时混合编辑和转换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NTSC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制不同帧速率素材（如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60p/50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60i/50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4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支持输出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V HQX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V HQ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V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VCPRO50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VCPRO HD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V Lossless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、无压缩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RGB)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无压缩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YUY2)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和无压缩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(UYVY) AVI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时使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32 bi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浮点音频；支持导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导出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GV HQ Codec/GV HQX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编码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QuickTime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文件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*.mov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并支持导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K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代理素材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商务要求：</w:t>
            </w:r>
          </w:p>
          <w:p>
            <w:pPr>
              <w:pStyle w:val="1"/>
              <w:spacing w:lineRule="exact" w:line="240"/>
              <w:ind w:left="200" w:hanging="20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*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生产厂家通过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ISO9001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体系认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核心软件具备商标著作权证书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*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产品通过广电总局测试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需提供盖有厂家公章的测试报告复印件</w:t>
            </w:r>
          </w:p>
          <w:p>
            <w:pPr>
              <w:pStyle w:val="1"/>
              <w:spacing w:lineRule="exact" w:line="240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产品具备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3C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认证需提供盖有厂家公章的报告复印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* 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需出具厂家售后服务承诺函盖章原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49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移动非编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系统配置：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CPU: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英特尔酷睿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i7-6820HQ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， 显卡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: Nvidia Quadro M1000M 2G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显存或以上，内存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: 16 GB DDR4-2133 (2 x 8 GB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，硬盘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1: 256GB SSD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，硬盘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ATA 1TB 5400RPM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，显示屏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: 15.6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英寸对角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LED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背光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FHD UWVA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防炫目显示屏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(1920 x 1080)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HDMI,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声音输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声音输出孔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,RJ45,Thunderbolt3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接口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个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USB3.0 3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个，操作系统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: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操作系统：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dows 10 Professional 64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位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" w:hAnsi="仿宋_GB2312" w:eastAsia="仿宋_GB2312" w:cs="Arial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软件技术参数：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与原有非编软件工程兼容，能打开单位原有工程文件及旧有采集素材无需长时间转码。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带有针对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7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10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系统开发的虚拟保护系统，提供保护模式和非保护模式，在模式切换时提供密码口令保护，在保护模式下可有效防止病毒和木马对系统的侵入。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带有一键备份还原软件，可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Win10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系统使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UEF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引导下，在启动项中添加一键备份还原选项，提供了完全备份、增量备份等多种模式，在备份时可选择排除的文件夹。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系统具有以下字幕图文效果插件，包括：三维模型插件、三维文本插件、二维路径转三维插件、三维图表插件、三维粒子系统插件、手写体插件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AVID DNxHD 120/185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等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MXF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格式文件的导入和导出插件。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编辑软件自身内嵌音频响度测量工具，具有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机位同时编辑能力。</w:t>
            </w:r>
          </w:p>
          <w:p>
            <w:pPr>
              <w:pStyle w:val="1"/>
              <w:ind w:hanging="0"/>
              <w:rPr/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整机系统带有媒体文件管理软件，提供：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采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S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摄像头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板卡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远程桌面采集的功能，采集时可实时叠加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OGO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进行遮幅处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</w:t>
            </w: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、媒体文件目录管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采用虚拟目录与实体目录相结合的方式，可建立：我的相册、我的工作簿、我的智能文件夹、我的隐藏文件夹等虚拟目录形式对目录进行分类管理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</w:t>
            </w:r>
            <w:r>
              <w:rPr>
                <w:rFonts w:ascii="仿宋_GB2312" w:hAnsi="仿宋_GB2312" w:cs="宋体;SimSun" w:eastAsia="仿宋_GB2312"/>
                <w:b/>
                <w:sz w:val="20"/>
                <w:szCs w:val="20"/>
              </w:rPr>
              <w:t>智能素材文件管理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可对文件添加标注信息编目及对重要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支持最新的文件格式无需转换的实时源码编辑，如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ony XAVC/XVAC 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nasonic AVC-Ultr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anon 4K MXF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（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XF-AVC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Canon 1D C M-JPEG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oPro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J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无人机拍摄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格式，同时也支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Sony XAVC/XVAC 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nasonic AVC-Ultra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源码回写回原介质。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同一时间线上无需转换的进行高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标清不同分辨率（支持的分辨率高至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4K/2K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低至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4X24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实时混合编辑和转换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NTSC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PAL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制不同帧速率素材（如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60p/50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60i/50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和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24p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）、支持输出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V HQX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V HQ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V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VCPRO50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DVCPRO HD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GV Lossless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、无压缩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RGB)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、无压缩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YUY2) AVI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和无压缩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(UYVY) AVI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时使用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32 bits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浮点音频；支持导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导出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GV HQ Codec/GV HQX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编码的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QuickTime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 xml:space="preserve">文件 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(*.mov)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，并支持导入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K2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代理素材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276"/>
              <w:ind w:left="0"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sz w:val="20"/>
                <w:szCs w:val="20"/>
              </w:rPr>
              <w:t>商务要求：</w:t>
            </w:r>
          </w:p>
          <w:p>
            <w:pPr>
              <w:pStyle w:val="1"/>
              <w:spacing w:lineRule="auto" w:line="276"/>
              <w:ind w:left="200" w:hanging="20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*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生产厂家通过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ISO9001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体系认证</w:t>
            </w:r>
            <w:r>
              <w:rPr>
                <w:rFonts w:eastAsia="仿宋_GB2312" w:cs="Arial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核心软件具备商标著作权证书</w:t>
            </w:r>
          </w:p>
          <w:p>
            <w:pPr>
              <w:pStyle w:val="1"/>
              <w:spacing w:lineRule="auto" w:line="276"/>
              <w:ind w:hanging="0"/>
              <w:rPr>
                <w:rFonts w:ascii="仿宋_GB2312" w:hAnsi="仿宋_GB2312" w:eastAsia="仿宋_GB2312" w:cs="Arial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 xml:space="preserve">* 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需出具厂家针对本项目的授权原件或原厂出具的正品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需出具厂家售后服务承诺函盖章原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存储中心及数据库管理系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rPr/>
            </w:pP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3U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机架式</w:t>
            </w: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IP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网络存储系统：</w:t>
            </w: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Intel i3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双核处理器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主频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2.13GHz * 1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4GB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高速缓存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个磁盘通道（支持热插拔），支持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SATA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磁盘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16*4T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企业级硬盘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6Gbps SAS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通道，支持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 xml:space="preserve">RAID 0/1/3/5/10/50/6 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（支持全局热备），支持</w:t>
            </w:r>
            <w:r>
              <w:rPr>
                <w:rFonts w:ascii="仿宋_GB2312" w:hAnsi="仿宋_GB2312" w:cs="宋体;SimSun" w:eastAsia="仿宋_GB2312"/>
                <w:sz w:val="20"/>
                <w:szCs w:val="20"/>
                <w:lang w:val="zh-CN"/>
              </w:rPr>
              <w:t>链接扩展柜进行扩容，具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* RJ45 1000M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以太网络接口</w:t>
            </w:r>
            <w:r>
              <w:rPr>
                <w:rFonts w:ascii="仿宋_GB2312" w:hAnsi="仿宋_GB2312" w:cs="Arial" w:eastAsia="仿宋_GB2312"/>
                <w:sz w:val="20"/>
                <w:szCs w:val="20"/>
              </w:rPr>
              <w:t>或以上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支持虚拟化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8023.ad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，轮转，主备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XOR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，广播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TLB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网口聚合方式，冗余电源（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1+1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），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460W/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电源，符合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80Plus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电源标准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 xml:space="preserve">与录像室旧有非编软件无缝结合，采用私有存储区、公共存储区、资源存储区分离管理机制； 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具有备份和迁移功能，可将选定的重要的素材、目录备份到指定的备份网络存储上，也可设置每天、每周、每月、每年备份或迁移策略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提供异常断电保护功能，在断电后，可以接收外部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UPS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（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APC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、山特）发出控件信号，自动控制存储服务器关机，避免因意外断电对用户数据的破坏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采用符合大众操作习惯的邮件形式进行特殊应用的文件共享，采用符合大众操作习惯的邮件形式，可将文稿、视音频文件、工程文件夹、审核工程等大量的文件以附件形式同时发送给多个用户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精确到文件级完备的用户操作日志记录及查询功能，可以对创建客户、删除客户、修改权限、修改配额、对文件夹权限的修改、对文件夹容量限制的修改、创建用户组、删除用户组、导入素材、删除素材等信息进行日志记录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多重拷贝功能，可将一个源文件同时复制到多个指定的文件目录中，大大降低了传统多重复制的复杂程度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文件过期自动清除功能，可给视音频文件设置“文件过期时间”，当超过设定的“文件过期时间”时，文件将被自动删除到“回收站”中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文件过滤功能，采用文件过滤的方式可避免网络间的病毒传播和网络攻击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具有设备状态主动推送报警和邮件报警软件，可对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RAID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降级、盘位丢失、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ROM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不足等重要信息进行及时的报警提示，并在报警音、计算机推送报警的同时向指定的邮箱发送报警邮件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素材检索功能，可根据文件的基本信息（文件名、修改日期、访问日期、创建日期等）和扩展信息（文件大小、素材类型、分辨率、备注信息、过期时间等）进行精确的素材文件检索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eastAsia="仿宋_GB2312" w:cs="Calibri" w:ascii="仿宋_GB2312" w:hAnsi="仿宋_GB2312"/>
                <w:sz w:val="20"/>
                <w:szCs w:val="20"/>
              </w:rPr>
              <w:t>FTP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>传输功能，提供了专有的网络存储</w:t>
            </w:r>
            <w:r>
              <w:rPr>
                <w:rFonts w:eastAsia="仿宋_GB2312" w:cs="Calibri" w:ascii="仿宋_GB2312" w:hAnsi="仿宋_GB2312"/>
                <w:sz w:val="20"/>
                <w:szCs w:val="20"/>
              </w:rPr>
              <w:t>FTP</w:t>
            </w:r>
            <w:r>
              <w:rPr>
                <w:rFonts w:ascii="仿宋_GB2312" w:hAnsi="仿宋_GB2312" w:cs="Calibri" w:eastAsia="仿宋_GB2312"/>
                <w:sz w:val="20"/>
                <w:szCs w:val="20"/>
              </w:rPr>
              <w:t xml:space="preserve">工具； 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具有网络带宽预留功能，和基于目录级的磁盘配额管理功能；</w:t>
            </w:r>
          </w:p>
          <w:p>
            <w:pPr>
              <w:pStyle w:val="1"/>
              <w:numPr>
                <w:ilvl w:val="0"/>
                <w:numId w:val="4"/>
              </w:numPr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实时同步功能，可实现两台网络存储设备间重要素材文件的互为备用；</w:t>
            </w:r>
          </w:p>
          <w:p>
            <w:pPr>
              <w:pStyle w:val="1"/>
              <w:ind w:hanging="0"/>
              <w:rPr>
                <w:rFonts w:ascii="仿宋_GB2312" w:hAnsi="仿宋_GB2312" w:eastAsia="仿宋_GB2312" w:cs="Calibri"/>
                <w:sz w:val="20"/>
                <w:szCs w:val="20"/>
              </w:rPr>
            </w:pPr>
            <w:r>
              <w:rPr>
                <w:rFonts w:ascii="仿宋_GB2312" w:hAnsi="仿宋_GB2312" w:cs="Calibri" w:eastAsia="仿宋_GB2312"/>
                <w:sz w:val="20"/>
                <w:szCs w:val="20"/>
              </w:rPr>
              <w:t>商务要求：</w:t>
            </w:r>
          </w:p>
          <w:p>
            <w:pPr>
              <w:pStyle w:val="P0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Wingdings" w:eastAsia="仿宋_GB2312"/>
                <w:bCs/>
                <w:sz w:val="20"/>
                <w:szCs w:val="20"/>
              </w:rPr>
              <w:t>生产厂家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通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SO900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系认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</w:p>
          <w:p>
            <w:pPr>
              <w:pStyle w:val="P0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Wingdings" w:eastAsia="仿宋_GB2312"/>
                <w:bCs/>
                <w:sz w:val="20"/>
                <w:szCs w:val="20"/>
              </w:rPr>
              <w:t>产品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具备</w:t>
            </w:r>
            <w:r>
              <w:rPr>
                <w:rFonts w:eastAsia="仿宋_GB2312" w:cs="宋体;SimSun" w:ascii="仿宋_GB2312" w:hAnsi="仿宋_GB2312"/>
                <w:bCs/>
                <w:sz w:val="20"/>
                <w:szCs w:val="20"/>
              </w:rPr>
              <w:t>3C</w:t>
            </w: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认证，</w:t>
            </w:r>
          </w:p>
          <w:p>
            <w:pPr>
              <w:pStyle w:val="P0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软件取得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中国国家版权局计算机软件著作权登记证明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sz w:val="20"/>
                <w:szCs w:val="20"/>
              </w:rPr>
              <w:t>需出具厂家售后服务承诺函盖章原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编辑工作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一字型定制编辑工作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，尺寸大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8*1.2*0.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座带电源、显示器位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平面操作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，尺寸大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1*1.2*0.7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一个储物铁柜子，不锈钢，带托架、电插排，防静电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符合行业内材料标准，舒适大方，与用户现有环境相搭配，需上门测量并提交效果图供选择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工作台款式风格材料一致。（含安装运输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升降编辑座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金属、皮质，时尚简约，符合人体工学原理，方便调节高度与编辑台配套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SB3.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多合一读卡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SB3.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，高读数，支持多种记录卡读存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标准插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防雷击，符合国家安全用电标准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39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CI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口素材传输接口，适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E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非编软件。含安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视频采集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流行设备接口，支持高清采集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WIN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系统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DMI/DVI/A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色差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端子输入。支持基于微软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directshow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构架的第三方软件。适配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Premiere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等软件。含安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（四）录音室配套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路调音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路话筒输入，带有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8V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幻象供电，每通道带有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HPF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1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个线路输入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(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个单声道和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立体声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)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附加的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TR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输入口，用于从模拟设备或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iPod/iPhone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接收输出信号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UX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发送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 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FX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发送；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br/>
              <w:t>4 GROU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母线 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 ST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母线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监听音箱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对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业监听音箱，能有效还原原声，有源。频响范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43Hz-24KHz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线性空间技术，功率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0W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耳机分配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路耳机分配器。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LED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声音仪表检测，超低燥声，信燥比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90DB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动态范围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01DB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大输入电平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+21DBU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最大输出电平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50MW.18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高功率立体声输出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频排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多路卡农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.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音频接口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号线、接插头、音箱吊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信号线、接插头、平衡非平衡互转头、音箱吊架、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演播室提词器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录音室设备（含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TY-1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提词器软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、控制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、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寸显示器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、反光玻璃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、承重脚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、滑轮车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副、托架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副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（五）</w:t>
            </w: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日常办公设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笔记本电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UP:I7-7700HQ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内存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G*2,1T+128G SSD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显卡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GTX1050Ti 4G,IPS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屏。专门用于连接互联网，下载素材，处理电视新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办公电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CUP:I7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内存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G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专门用于编辑稿件，处理文字新闻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移动蓝光刻录光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倍速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USB3.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外置，刻录大数据、高清视频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录音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广播节目采访拾音。高灵敏度拾音效果，可调节式麦克风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个方向）录音格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Linear PCM/MP3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播放格式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 xml:space="preserve">MP3/AAC/WMA/WAV/FLAC 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持手机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APP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控制，录音时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小时以上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电脑音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.1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声道，低音炮尺寸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61mm×200mm×280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卫星箱尺寸：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84 mm×153 mm×103 mm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，线长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5-2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空调设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功率大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.5KW,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机房恒温用，需长期开启，变频稳定，大品牌，含安装调试费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firstLine="555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istParagraphChar">
    <w:name w:val="List Paragraph Char"/>
    <w:qFormat/>
    <w:rPr>
      <w:rFonts w:ascii="Calibri" w:hAnsi="Calibri" w:eastAsia="宋体;SimSun" w:cs="Calibri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kern w:val="2"/>
      <w:szCs w:val="20"/>
    </w:rPr>
  </w:style>
  <w:style w:type="paragraph" w:styleId="1">
    <w:name w:val="列出段落1"/>
    <w:basedOn w:val="Normal"/>
    <w:qFormat/>
    <w:pPr>
      <w:ind w:firstLine="420"/>
    </w:pPr>
    <w:rPr>
      <w:kern w:val="2"/>
      <w:sz w:val="21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ind w:left="720" w:firstLine="360"/>
      <w:jc w:val="left"/>
    </w:pPr>
    <w:rPr>
      <w:rFonts w:ascii="Calibri" w:hAnsi="Calibri" w:cs="Calibri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48:00Z</dcterms:created>
  <dc:creator>walkinnet</dc:creator>
  <dc:description/>
  <cp:keywords/>
  <dc:language>en-US</dc:language>
  <cp:lastModifiedBy>walkinnet</cp:lastModifiedBy>
  <dcterms:modified xsi:type="dcterms:W3CDTF">2018-01-02T04:49:00Z</dcterms:modified>
  <cp:revision>2</cp:revision>
  <dc:subject/>
  <dc:title/>
</cp:coreProperties>
</file>