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6"/>
        <w:gridCol w:w="2080"/>
        <w:gridCol w:w="1864"/>
        <w:gridCol w:w="1275"/>
        <w:gridCol w:w="851"/>
        <w:gridCol w:w="850"/>
        <w:gridCol w:w="1276"/>
      </w:tblGrid>
      <w:tr>
        <w:trPr>
          <w:trHeight w:val="60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: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电器设备采购清单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包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高限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制冷、制热设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挂式空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3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空调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式空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空调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式空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空调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频单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门冰箱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 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水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 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水器安装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 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水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 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水器安装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 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旧空调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拆除旧空调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铜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电子设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板电视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、高清、含智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、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安装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电视挂架及打孔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厨房电器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煤气灶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头、台式或台嵌两用、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油烟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排风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方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、知名品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抽油烟机安装及辅材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直饮电热开水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锈钢、带过滤净化功能、出水量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Tahoma"/>
          <w:color w:val="000000"/>
          <w:sz w:val="24"/>
          <w:szCs w:val="24"/>
        </w:rPr>
      </w:pP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12:00Z</dcterms:created>
  <dc:creator>TAO</dc:creator>
  <dc:description/>
  <cp:keywords/>
  <dc:language>en-US</dc:language>
  <cp:lastModifiedBy>微软用户</cp:lastModifiedBy>
  <dcterms:modified xsi:type="dcterms:W3CDTF">2018-01-03T10:49:00Z</dcterms:modified>
  <cp:revision>4</cp:revision>
  <dc:subject/>
  <dc:title/>
</cp:coreProperties>
</file>