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99"/>
        <w:gridCol w:w="4704"/>
        <w:gridCol w:w="640"/>
        <w:gridCol w:w="595"/>
        <w:gridCol w:w="706"/>
      </w:tblGrid>
      <w:tr>
        <w:trPr>
          <w:trHeight w:val="540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限价：</w:t>
            </w:r>
            <w:r>
              <w:rPr>
                <w:sz w:val="24"/>
                <w:szCs w:val="24"/>
              </w:rPr>
              <w:t>45.3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物资名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技术指标参数要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计量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单位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数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备注</w:t>
            </w:r>
          </w:p>
        </w:tc>
      </w:tr>
      <w:tr>
        <w:trPr>
          <w:trHeight w:val="6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4K</w:t>
            </w:r>
            <w:r>
              <w:rPr>
                <w:rFonts w:ascii="宋体;SimSun" w:hAnsi="宋体;SimSun" w:cs="宋体;SimSun"/>
                <w:sz w:val="14"/>
                <w:szCs w:val="14"/>
              </w:rPr>
              <w:t>编辑系统高清数字非线性编辑系统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可编辑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层以上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K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层以上高清实时编辑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,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多任务处理。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系统配置：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CPU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：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Intel  XEON E5-2643 V3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六核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.4GHz×2</w:t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内存：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DDR4 ECC 32G </w:t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显卡：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QUADRO K42004G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显存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×2</w:t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系统硬盘：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SSD 240GB</w:t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素材硬盘：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SATA 4T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企业级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×8 RAID5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光驱：蓝光刻录机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显示器：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8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寸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K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液晶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音箱：立体声音箱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操作系统：正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Windows 10 64bit 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企业版  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扩展设备：外置专用调色台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机箱：工作站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U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专用机箱（可立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卧式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电源：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00W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。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技术参数：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  <w:t>*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视频输入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输出接口：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2G HD/SD-SDI×2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0bit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，内嵌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6ch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音频，支持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D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和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K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、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HDMI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（内嵌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ch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音频，支持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D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和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K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、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HD/SD YUV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分量、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S-Video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、复合、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AES/EBU*1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ch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非平衡音频）、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XLR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ch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平衡模拟音频输入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输出接口、 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REF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输入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lackburst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和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HD tri-level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，基于硬件的上、下变换功能，支持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AE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上屏，支持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RS -422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录像机控制采集。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  <w:t>*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整机标配专用调色台，配备正版调色专用软件。                                                                                                                        调色台功能按钮：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  <w:t>9 x Function buttons labelled F1 to F9.</w:t>
              <w:br/>
              <w:t>For fast access to frequently used functions.</w:t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软件功能：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*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与原有非编软件工程兼容，能打开单位原有工程文件及旧有采集素材无需转码。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整机系统带有媒体文件管理软件，提供：采集（支持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US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摄像头、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IO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板卡、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IP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远程桌面采集的功能，采集时可实时叠加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LOGO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、进行遮幅处理）、媒体文件目录管理（采用虚拟目录与实体目录相结合的方式，可建立：我的相册、我的工作簿、我的智能文件夹、我的隐藏文件夹等虚拟目录形式对目录进行分类管理）、智能素材文件管理（可对文件添加标注信息编目及对重要文件添加星标，并可通过文件扩展信息、信息编目和星标记进行高效的检索）、快编（支持入出点、裁剪点、标记点快速剪辑方式，快编结果可生成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XML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文件，给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Edius/Premiere/Avid Media Composer/Davinci Resolve/Final Cut Pro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等进行二次编辑）、自动生成影片（可自动添加幻灯片、推拉摇移、扫换等效果，套用模板拼接素材自动生成影片）等功能。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*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同一时间线上无需转换的进行高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标清不同分辨率（支持的分辨率高至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K/2K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，低至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4X24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、实时混合编辑和转换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NTSC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PAL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制不同帧速率素材（如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0p/50p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0i/50i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和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4p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、支持输出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GV HQX AVI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GV HQ AVI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DV AVI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DVCPRO50 AVI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DVCPRO HD AVI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GV Lossless AVI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、无压缩 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(RGB) AVI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、无压缩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(YUY2) AVI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和无压缩 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(UYVY) AVI 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时使用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2 bits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浮点音频；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支持导入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导出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GV HQ Codec/GV HQX 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编码的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QuickTime 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文件 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(*.mov)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，并支持导入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K2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代理素材。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  <w:t>*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整机带有针对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Win7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和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Win10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系统开发的虚拟保护系统，提供保护模式和非保护模式，在模式切换时提供密码口令保护，在保护模式下可有效防止病毒和木马对系统的侵入。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  <w:t>*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整机带有一键备份还原软件，可在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Win10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系统使用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UEFI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引导下，在启动项中添加一键备份还原选项，提供了完全备份、增量备份等多种模式，在备份时可选择排除的文件夹。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  <w:t>*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整机系统具有以下字幕图文效果插件，包括：三维模型插件、三维文本插件、二维路径转三维插件、三维图表插件、三维粒子系统插件、手写体插件、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AVID DNxHD 120/185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MXF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格式文件的导入和导出插件。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  <w:t>*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与原有非编软件工程兼容，能打开单位原有工程文件及旧有采集素材无需长时间转码。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商务要求：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  <w:t>*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需出具厂家针对本项目的授权盖章原件；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*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需出具厂家售后服务承诺函盖章原件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套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移动非编系统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系统配置：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CPU: 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英特尔酷睿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i7-6820HQ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， 显卡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: Nvidia Quadro M1000M 2G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显存，内存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: 16 GB DDR4-2133 (2 x 8 GB)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，硬盘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: 256GB SSD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，硬盘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：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SATA 1TB 5400RPM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，显示屏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: 15.6 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英寸对角 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LED 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背光 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FHD UWVA 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防炫目显示屏 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(1920 x 1080) 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，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HDMI,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声音输入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,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声音输出孔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,RJ45,Thunderbolt3 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接口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个，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USB3.0 3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个，操作系统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操作系统：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Windows 10 Professional 64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位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软件功能：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*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与原有非编软件工程兼容，能打开单位原有工程文件及旧有采集素材无需转码。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  <w:t>*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整机带有针对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Win7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和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Win10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系统开发的虚拟保护系统，提供保护模式和非保护模式，在模式切换时提供密码口令保护，在保护模式下可有效防止病毒和木马对系统的侵入。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  <w:t>*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整机带有一键备份还原软件，可在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Win10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系统使用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UEFI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引导下，在启动项中添加一键备份还原选项，提供了完全备份、增量备份等多种模式，在备份时可选择排除的文件夹。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  <w:t>*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整机系统具有以下字幕图文效果插件，包括：三维模型插件、三维文本插件、二维路径转三维插件、三维图表插件、三维粒子系统插件、手写体插件、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AVID DNxHD 120/185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MXF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格式文件的导入和导出插件。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  <w:t>*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整机系统带有媒体文件管理软件，提供：采集（支持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US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摄像头、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IO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板卡、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IP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远程桌面采集的功能，采集时可实时叠加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LOGO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、进行遮幅处理）、媒体文件目录管理（采用虚拟目录与实体目录相结合的方式，可建立：我的相册、我的工作簿、我的智能文件夹、我的隐藏文件夹等虚拟目录形式对目录进行分类管理）、智能素材文件管理（可对文件添加标注信息编目及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  <w:t>*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原色校正滤镜支持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T.2020/BT.2100 PQ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T.709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多种色彩空间，并可将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T2020/BT2100 PQ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色彩空间转换为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T.70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。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  <w:t>*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同一时间线上无需转换的进行高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标清不同分辨率（支持的分辨率高至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K/2K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，低至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4X24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、实时混合编辑和转换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NTSC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PAL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制不同帧速率素材（如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0p/50p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0i/50i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和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4p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、支持输出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GV HQX AVI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GV HQ AVI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DV AVI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DVCPRO50 AVI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DVCPRO HD AVI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GV Lossless AVI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、无压缩 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(RGB) AVI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、无压缩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(YUY2) AVI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和无压缩 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(UYVY) AVI 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时使用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2 bits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浮点音频；支持导入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导出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GV HQ Codec/GV HQX 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编码的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QuickTime 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文件 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(*.mov)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，并支持导入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K2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代理素材。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商务要求：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  <w:t>*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需出具厂家针对本项目的授权盖章原件；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  <w:t>*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需出具厂家售后服务承诺函盖章原件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台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存储中心及数据库管理系统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* 3U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机架式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IP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网络存储系统：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Intel i3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双核处理器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,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主频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.13GHz×1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，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G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高速缓存，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6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个磁盘通道（支持热插拔），支持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SATA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磁盘，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6×4T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企业级硬盘，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Gbps SAS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通道，支持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RAID 0/1/3/5/10/50/6 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（支持全局热备），支持链接扩展柜进行扩容，具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×RJ45 1000M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以太网络接口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,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支持虚拟化，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023.ad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，轮转，主备，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XOR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，广播，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TL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网口聚合方式，冗余电源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+1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60W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电源，符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0Plus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电源标准；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  <w:t>*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ISCSI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管理功能，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NAS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管理功能，支持两种管理功能混用，也可单独使用；支持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iSCSI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，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NFS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，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CIFS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，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FTP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，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HTTP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，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AFP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协议；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  <w:t>*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提供存储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StorOS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，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RAID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管理，存储虚拟化，网络虚拟化，监视工具，系统日志，报错处理；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  <w:t>*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与旧有非编软件无缝结合，采用私有存储区、公共存储区、资源存储区分离管理机制；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  <w:t>*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具有备份和迁移功能，可将选定的重要的素材、目录备份到指定的备份网络存储上，也可设置每天、每周、每月、每年备份或迁移策略；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  <w:t>*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提供异常断电保护功能，在断电后，可以接收外部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UPS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APC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、山特）发出控件信号，自动控制存储服务器关机，避免因意外断电对用户数据的破坏；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  <w:t>*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采用符合大众操作习惯的邮件形式进行特殊应用的文件共享，采用符合大众操作习惯的邮件形式，可将文稿、视音频文件、工程文件夹、审核工程等大量的文件以附件形式同时发送给多个用户；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  <w:t>*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精确到文件级完备的用户操作日志记录及查询功能，可以对创建客户、删除客户、修改权限、修改配额、对文件夹权限的修改、对文件夹容量限制的修改、创建用户组、删除用户组、导入素材、删除素材等信息进行日志记录；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  <w:t>*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多重拷贝功能，可将一个源文件同时复制到多个指定的文件目录中，大大降低了传统多重复制的复杂程度；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  <w:t>*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文件过期自动清除功能，可给视音频文件设置“文件过期时间”，当超过设定的“文件过期时间”时，文件将被自动删除到“回收站”中；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  <w:t>*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文件过滤功能，采用文件过滤的方式可避免网络间的病毒传播和网络攻击；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  <w:t>*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具有设备状态主动推送报警和邮件报警软件，可对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RAID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降级、盘位丢失、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ROM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不足等重要信息进行及时的报警提示，并在报警音、计算机推送报警的同时向指定的邮箱发送报警邮件；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  <w:t>*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素材检索功能，可根据文件的基本信息（文件名、修改日期、访问日期、创建日期等）和扩展信息（文件大小、素材类型、分辨率、备注信息、过期时间等）进行精确的素材文件检索；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  <w:t>*FTP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传输功能，提供了专有的网络存储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FTP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工具；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  <w:t>*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具有网络带宽预留功能，和基于目录级的磁盘配额管理功能；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  <w:t>*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实时同步功能，可实现两台网络存储设备间重要素材文件的互为备用；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  <w:t>*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（含机柜、安装费、培训费、运输安装、维护升级费）。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商务要求：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  <w:t>*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需出具厂家针对本项目的授权盖章原件；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  <w:t>*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需出具厂家售后服务承诺函盖章原件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套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编辑工作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一字型定制编辑工作台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套，尺寸大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.8*1.2*0.7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，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位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7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座带电源、显示器位。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.2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米平面操作台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张，尺寸大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.1*1.2*0.7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。一个储物铁柜子，不锈钢，带托架、电插排，防静电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,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符合行业内材料标准，舒适大方，与用户现有环境相搭配，应标商需上门测量并提交效果图给用户选择。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套工作台款式风格材料一致。（含安装运输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组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升降编辑座椅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金属、皮质，时尚简约，符合人体工学原理，方便调节高度与编辑台配套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非编系统显示器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适配录像室已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DELL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工作站，外观型号需要与新购的（序号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项目）非编显示器一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台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价方须对所报价包内所有产品和数量进行报价，否则视为无效报价。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运杂费：报价方须承担的运输、安装、调试、技术协助、培训、维修、配件等费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01:00Z</dcterms:created>
  <dc:creator>walkinnet</dc:creator>
  <dc:description/>
  <cp:keywords/>
  <dc:language>en-US</dc:language>
  <cp:lastModifiedBy>walkinnet</cp:lastModifiedBy>
  <dcterms:modified xsi:type="dcterms:W3CDTF">2005-12-31T17:01:00Z</dcterms:modified>
  <cp:revision>2</cp:revision>
  <dc:subject/>
  <dc:title/>
</cp:coreProperties>
</file>