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00"/>
        <w:gridCol w:w="2220"/>
        <w:gridCol w:w="1280"/>
        <w:gridCol w:w="840"/>
        <w:gridCol w:w="760"/>
      </w:tblGrid>
      <w:tr>
        <w:trPr>
          <w:trHeight w:val="936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物名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盐酸左氧氟沙星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1g*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射用头孢唑啉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盐酸克林霉素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ml*0.3g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制破伤风抗毒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0I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盐酸利多卡因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ml*0.1g*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尼可刹米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5mg*0.375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盐酸洛贝林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mg*1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硫酸阿托品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5mg*1ml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盐酸肾上腺素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ml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盐酸多巴胺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ml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凝血酶冻干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酚磺乙胺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ml*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吸收性明胶海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mm*20m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氯化钠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.9%/5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酸钠林格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葡萄糖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%/5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葡萄糖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%/2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葡萄糖氯化钠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复方甘露醇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%/25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羟乙基淀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氯化钠注射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%/5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灭菌注射用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服补液盐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.75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角巾急救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灭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炸伤急救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灭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烧伤敷料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灭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原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25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脱脂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25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绷带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4.8*600c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绷带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10*500c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创膏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*6*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脱脂纱布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灭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37*33c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灭菌烧伤中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*200c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胶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25*500c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止血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卡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聚维酮碘溶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湿润烧伤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%*2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输液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注射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注射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口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含帽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手术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*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手术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*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手术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*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医用手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穿刺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不锈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尿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导尿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F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腔标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引流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引流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胃肠减压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0c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管套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管套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胃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咽通气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静脉穿刺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s-E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9:00Z</dcterms:created>
  <dc:creator>pla91959</dc:creator>
  <dc:description/>
  <cp:keywords/>
  <dc:language>en-US</dc:language>
  <cp:lastModifiedBy>gaowenju</cp:lastModifiedBy>
  <dcterms:modified xsi:type="dcterms:W3CDTF">2018-05-09T02:21:00Z</dcterms:modified>
  <cp:revision>3</cp:revision>
  <dc:subject/>
  <dc:title/>
</cp:coreProperties>
</file>