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光电缆设备采购需求明细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eastAsia="方正小标宋简体;微软雅黑" w:ascii="方正小标宋简体;微软雅黑" w:hAnsi="方正小标宋简体;微软雅黑"/>
          <w:sz w:val="40"/>
        </w:rPr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993"/>
        <w:gridCol w:w="992"/>
        <w:gridCol w:w="1274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99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光缆接续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电信级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卧式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盒体由高强度工程塑料注塑成型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盒体气闭、防水、防潮、抗腐蚀，防火性能满足国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U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标准认可，可经受住恶劣气候条件及剧烈温度变化的影响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适合于带状光缆与普通光缆，内部熔接盘可根据安装要求翻转及单独打开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不小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光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GYTS-12B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2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话电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HYA-50×2×0.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5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bCs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说明：所有产品必须为原装正品，符合国标标准，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</w:rPr>
              <w:t>3C</w:t>
            </w: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认证、出厂证明、产品合格证等质量证明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22:00Z</dcterms:created>
  <dc:creator>TAO</dc:creator>
  <dc:description/>
  <cp:keywords/>
  <dc:language>en-US</dc:language>
  <cp:lastModifiedBy>微软用户</cp:lastModifiedBy>
  <cp:lastPrinted>2018-04-27T10:39:00Z</cp:lastPrinted>
  <dcterms:modified xsi:type="dcterms:W3CDTF">2018-07-16T07:45:00Z</dcterms:modified>
  <cp:revision>344</cp:revision>
  <dc:subject/>
  <dc:title/>
</cp:coreProperties>
</file>