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防设施项目概况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240"/>
        <w:ind w:left="1004" w:hanging="0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5"/>
        <w:gridCol w:w="851"/>
        <w:gridCol w:w="3260"/>
        <w:gridCol w:w="709"/>
        <w:gridCol w:w="425"/>
        <w:gridCol w:w="848"/>
        <w:gridCol w:w="709"/>
        <w:gridCol w:w="607"/>
      </w:tblGrid>
      <w:tr>
        <w:trPr>
          <w:trHeight w:val="7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包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规格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货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货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地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一、机关安防设施</w:t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减速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戒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阻车破胎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材质：采用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钢板、 厚度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长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500mm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宽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50mm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50mm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护等级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6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运动形式 液压式工作环境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-40℃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～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+70℃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升降控制 近程线控控制距离 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升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降时间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秒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供电方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±1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-60HZ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输出功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50W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道闸机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机械升降栅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栅栏（加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9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   采用：铝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告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提醒进出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控制闸机升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字式车辆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感线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耐高温屏蔽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区域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百万高清摄像机（强光抑制、高速彩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万高清像素，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以内道宽均可识别；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对焦，让现场的安装调试更方便快捷；      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支持视频流和触发识别，根据每个安装现场环境自由切换；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镜头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.8-12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，自动光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（低温加热，防雨、防尘、防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用户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临时用户均可脱机收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全系列车牌均可识别（蓝牌、黄牌、警牌、新武警、新军牌、单双层牌及粤港澳车牌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极致优化的嵌入式车牌识别算法：综合识别率高于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9.8%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；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持大角度识别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°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的通道环境；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优异的成像自动控制：自动跟踪光线变化、有效抑制顺光和逆光；夜间抑制汽车大灯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智能补光，自动开启关闭无需人为设置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采用国际顶尖半导体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TI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高性能多核平台，性能可靠、稳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支架（万向节，可调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补光灯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颗灯珠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立柱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户外防水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ED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观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.5*54*8.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驱动语音开闸集成控制板（网络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集控制、语音、显示、开闸、计费于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空开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喇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终端管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主机、显示器、键盘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网络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转换联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牌识别管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软件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加密、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闸机底座水泥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现场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二、东海湾安防设施</w:t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戒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海军迷彩拒马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长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摄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英寸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CMOS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W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电子快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3s~1/100000s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可手动或自动调节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低照度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彩色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.0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红外灯开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红外距离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8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日夜转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R-CUT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切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扫描方式 逐行扫描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壳材料 金属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+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塑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筒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智能高速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图像传感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英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O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平解析度 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0TVL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图像尺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20*1080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低照度 彩色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5Lux@F1.6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05Lux@F1.6</w:t>
              <w:br/>
              <w:t>0L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红外灯开启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输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输出 网络接口 内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RJ45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口，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10M/100M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数据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报警输出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，支持报警联动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音频输出 线性电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球机壁挂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球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盘位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主处理器 工业级嵌入式微控制器 、嵌入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in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实时操作系统 、操作界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E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本地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GUI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视频接入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 、网络带宽 接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储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转发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C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6M/5M/4M/3M/1080P/1.3M/720P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路回放 最大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回放 、录像方式和优先级：手动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报警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动态检测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时录像 、本机硬盘、网络等 、硬盘、外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存储设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控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储存扩容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D40PUR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源显示播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二层非管理交换机（企业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以应用层级 二层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传输速率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背板带宽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G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端口结构 非模块化 端口数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 端口描述 下行端口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Base-T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以太网端口 上行端口：与下行口共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全千兆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高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、视频信号源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D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雷、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服务器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、终端设备存放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理线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归类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配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局端对终端信息点进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跳线（千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非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*1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电源输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水电源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单相空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涌、防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RJ4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晶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五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线管、线槽、管件、电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立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避雷针、横臂、采用：大小节热镀锌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设备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固定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立杆地面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笼预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道闸机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机械升降栅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栅栏（加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9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   采用：铝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告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提醒进出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控制闸机升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字式车辆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感线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耐高温屏蔽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区域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百万高清摄像机（强光抑制、高速彩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万高清像素，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以内道宽均可识别；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对焦，让现场的安装调试更方便快捷；      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支持视频流和触发识别，根据每个安装现场环境自由切换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用户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临时用户均可脱机收费；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全系列车牌均可识别（蓝牌、黄牌、警牌、新武警、新军牌、单双层牌及粤港澳车牌）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极致优化的嵌入式车牌识别算法：综合识别率高于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9.8%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持大角度识别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°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的通道环境；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镜头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.8-12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，自动光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（低温加热，防雨、防尘、防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支架（万向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补光灯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颗灯珠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立柱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户外防水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ED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观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.5*54*8.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驱动语音开闸集成控制板（网络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集控制、语音、显示、开闸、计费于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空开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喇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终端管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主机、显示器、键盘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网络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转换联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牌识别管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软件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加密、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闸机底座水泥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现场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三、观海楼安防设施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摄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英寸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CMOS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W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补光灯灯数量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1: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单灯；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：双灯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电子快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3s~1/100000s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可手动或自动调节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低照度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彩色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.0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红外灯开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红外距离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8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参数 镜头焦距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.8mm;3.6mm;6mm;8mm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M12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光圈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F2.0/F2.0/F2.0/F2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筒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智能高速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图像传感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英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O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平解析度 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0TVL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图像尺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20*1080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低照度 彩色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5Lux@F1.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子防抖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透雾功能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背光补偿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宽动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强光抑制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数字变倍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倍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用预置点速度 水平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40°/s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垂直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°/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球机壁挂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球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盘位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主处理器 工业级嵌入式微控制器 、嵌入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in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实时操作系统 、操作界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E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本地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GUI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协议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v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v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ONVIF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HTT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DHC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Pn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T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SNM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P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DDN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FTP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视频接入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 、网络带宽 接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储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转发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C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分辨率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路回放 最大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回放 、录像方式和优先级：手动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报警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动态检测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时录像 、本机硬盘、网络等 、硬盘、外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存储设备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硬盘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内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，单盘容量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6T </w:t>
              <w:br/>
              <w:t>e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外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e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前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2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后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3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控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储存扩容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D40PUR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源显示播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二层非管理交换机（企业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以应用层级 二层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传输速率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背板带宽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Gbps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端口结构 非模块化   端口数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全千兆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高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、视频信号源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D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雷、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服务器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终端设备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设备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理线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归类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配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局端对终端信息点进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跳线（千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非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*1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电源输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水电源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RJ4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晶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五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线管、线槽、管件、电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说明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投标人须对所投包内所有产品和数量进行投标报价，否则视为无效投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交货期限是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月底前，交货地址是海南三亚。</w:t>
            </w:r>
          </w:p>
        </w:tc>
      </w:tr>
    </w:tbl>
    <w:p>
      <w:pPr>
        <w:pStyle w:val="Normal"/>
        <w:ind w:firstLine="6334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黑体;SimHei" w:hAnsi="黑体;SimHei" w:eastAsia="黑体;SimHe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标题三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1111111199999Char">
    <w:name w:val="1111111199999 Char"/>
    <w:qFormat/>
    <w:rPr>
      <w:sz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;SimSun" w:cs="Times New Roman"/>
      <w:color w:val="000000"/>
      <w:sz w:val="28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06:00Z</dcterms:created>
  <dc:creator>王德广</dc:creator>
  <dc:description/>
  <cp:keywords/>
  <dc:language>en-US</dc:language>
  <cp:lastModifiedBy>Win7</cp:lastModifiedBy>
  <cp:lastPrinted>2018-02-06T22:27:00Z</cp:lastPrinted>
  <dcterms:modified xsi:type="dcterms:W3CDTF">2018-09-11T07:00:00Z</dcterms:modified>
  <cp:revision>7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DocHome">
    <vt:r8>-2076214948</vt:r8>
  </property>
</Properties>
</file>