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安防设施项目概况</w:t>
      </w:r>
    </w:p>
    <w:p>
      <w:pPr>
        <w:pStyle w:val="Normal"/>
        <w:tabs>
          <w:tab w:val="clear" w:pos="709"/>
          <w:tab w:val="left" w:pos="0" w:leader="none"/>
          <w:tab w:val="left" w:pos="1122" w:leader="none"/>
        </w:tabs>
        <w:spacing w:lineRule="exact" w:line="240"/>
        <w:ind w:left="1004" w:hanging="0"/>
        <w:rPr>
          <w:rFonts w:ascii="方正小标宋简体" w:hAnsi="方正小标宋简体" w:eastAsia="黑体;SimHei"/>
          <w:sz w:val="28"/>
          <w:szCs w:val="28"/>
        </w:rPr>
      </w:pPr>
      <w:r>
        <w:rPr>
          <w:rFonts w:eastAsia="黑体;SimHei" w:ascii="方正小标宋简体" w:hAnsi="方正小标宋简体"/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75"/>
        <w:gridCol w:w="851"/>
        <w:gridCol w:w="3260"/>
        <w:gridCol w:w="709"/>
        <w:gridCol w:w="425"/>
        <w:gridCol w:w="848"/>
        <w:gridCol w:w="709"/>
        <w:gridCol w:w="607"/>
      </w:tblGrid>
      <w:tr>
        <w:trPr>
          <w:trHeight w:val="72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包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货物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规格</w:t>
            </w:r>
            <w:r>
              <w:rPr>
                <w:rFonts w:cs="Calibri" w:eastAsia="Calibri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型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数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交货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交货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地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4"/>
                <w:szCs w:val="14"/>
              </w:rPr>
            </w:pPr>
            <w:r>
              <w:rPr>
                <w:b/>
                <w:kern w:val="2"/>
                <w:sz w:val="21"/>
                <w:szCs w:val="21"/>
              </w:rPr>
              <w:t>一、机关安防设施</w:t>
            </w:r>
          </w:p>
        </w:tc>
      </w:tr>
      <w:tr>
        <w:trPr>
          <w:trHeight w:val="21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减速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警戒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警示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显示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阻车破胎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材质：采用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A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钢板、 厚度：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4mm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尺寸：长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500mm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宽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50mm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高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50mm    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防护等级：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IP67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运动形式 液压式工作环境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-40℃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～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+70℃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升降控制 近程线控控制距离 ≤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00M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升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降时间 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秒 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供电方式 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20v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±1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）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0-60HZ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输出功率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50W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系统运行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辅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安装、运杂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道闸机（加强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机械升降栅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栅栏（加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尺寸：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.9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米   采用：铝加烤户外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告示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提醒进出车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无线遥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无线遥控控制闸机升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数字式车辆检测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车辆感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地感线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耐高温屏蔽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车辆区域感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0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百万高清摄像机（强光抑制、高速彩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20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万高清像素，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米以内道宽均可识别；                                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自动对焦，让现场的安装调试更方便快捷；                                      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支持视频流和触发识别，根据每个安装现场环境自由切换；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摄像机镜头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.8-12mm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，自动光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摄像机护罩（低温加热，防雨、防尘、防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固定用户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临时用户均可脱机收费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全系列车牌均可识别（蓝牌、黄牌、警牌、新武警、新军牌、单双层牌及粤港澳车牌）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极致优化的嵌入式车牌识别算法：综合识别率高于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99.8%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；                  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支持大角度识别≤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0°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的通道环境；                           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优异的成像自动控制：自动跟踪光线变化、有效抑制顺光和逆光；夜间抑制汽车大灯；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智能补光，自动开启关闭无需人为设置；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采用国际顶尖半导体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TI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最高性能多核平台，性能可靠、稳定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摄像机护罩支架（万向节，可调方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补光灯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2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颗灯珠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20V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摄像机立柱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.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户外防水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LED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显示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外观尺寸：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9.5*54*8.5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CM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驱动语音开闸集成控制板（网络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集控制、语音、显示、开闸、计费于一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电源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空开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喇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终端管理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含：主机、显示器、键盘鼠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口网络交换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数据转换联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车牌识别管理软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系统软件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加密、授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闸机底座水泥硬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现场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芯（屏蔽）网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超五类、信号传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系统运行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辅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地面开槽、修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预埋线缆开挖、回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安装、运杂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4"/>
                <w:szCs w:val="14"/>
              </w:rPr>
            </w:pPr>
            <w:r>
              <w:rPr>
                <w:b/>
                <w:kern w:val="2"/>
                <w:sz w:val="21"/>
                <w:szCs w:val="21"/>
              </w:rPr>
              <w:t>二、东海湾安防设施</w:t>
            </w:r>
          </w:p>
        </w:tc>
      </w:tr>
      <w:tr>
        <w:trPr>
          <w:trHeight w:val="1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警戒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警示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海军迷彩拒马（加强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尺寸：长：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网络高清红外摄像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/2.7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英寸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CMOS 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分辨率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200W 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电子快门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/3s~1/100000s;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可手动或自动调节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最低照度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0.01Lux(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彩色模式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);0.001Lux(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黑白模式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);0Lux(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红外灯开启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) 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最大红外距离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米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8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米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日夜转换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IR-CUT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自动切换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扫描方式 逐行扫描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外壳材料 金属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+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塑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支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固定筒式摄像机、材质：采用铝加户外粉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网络高清红外智能高速球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图像传感器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/2.8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英寸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CMO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水平解析度 ≥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000TVL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最大图像尺寸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920*1080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最低照度 彩色：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0.05Lux@F1.6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黑白：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0.005Lux@F1.6</w:t>
              <w:br/>
              <w:t>0Lux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（红外灯开启）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输入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输出 网络接口 内置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RJ45 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网口，支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10M/100M 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网络数据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报警输出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1 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路，支持报警联动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音频输出 线性电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球机壁挂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固定球式摄像机、材质：采用铝加户外粉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盘位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路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NV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主处理器 工业级嵌入式微控制器 、嵌入式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Linux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实时操作系统 、操作界面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WEB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本地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GUI 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网络视频接入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路 、网络带宽 接入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28Mbps,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储存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28Mbps,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转发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2Mbps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IPC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分辨率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6M/5M/4M/3M/1080P/1.3M/720P 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多路回放 最大支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路回放 、录像方式和优先级：手动录像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&gt;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报警录像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&gt;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动态检测录像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&gt;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时录像 、本机硬盘、网络等 、硬盘、外接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USB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存储设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监控硬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数据储存扩容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WD40PUR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监视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视频源显示播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口二层非管理交换机（企业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以应用层级 二层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传输速率 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0/100/1000Mbps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背板带宽 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2Gbps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端口结构 非模块化 端口数量 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个 端口描述 下行端口：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个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0/100/1000Base-TX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以太网端口 上行端口：与下行口共用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POE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交换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全千兆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视频高清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米、视频信号源传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PDU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电源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防雷、多孔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服务器机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4U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、终端设备存放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网线理线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网线归类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网线配线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局端对终端信息点进行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网络跳线（千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M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数据传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芯（非屏蔽）网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超五类、数据传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电源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*1.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电源输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2"/>
                <w:sz w:val="13"/>
                <w:szCs w:val="13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防水电源插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多孔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单相空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防涌、防短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RJ45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水晶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五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线管、线槽、管件、电胶布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立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含避雷针、横臂、采用：大小节热镀锌加烤户外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设备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含：固定配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地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立杆地面固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地笼预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开挖、回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系统运行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辅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地面开槽、修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预埋线缆开挖、回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安装、运杂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道闸机（加强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机械升降栅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栅栏（加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尺寸：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.9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米   采用：铝加烤户外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告示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提醒进出车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无线遥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无线遥控控制闸机升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数字式车辆检测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车辆感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地感线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(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耐高温屏蔽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车辆区域感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0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百万高清摄像机（强光抑制、高速彩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20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万高清像素，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米以内道宽均可识别；                                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自动对焦，让现场的安装调试更方便快捷；                                      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支持视频流和触发识别，根据每个安装现场环境自由切换；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固定用户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临时用户均可脱机收费；       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全系列车牌均可识别（蓝牌、黄牌、警牌、新武警、新军牌、单双层牌及粤港澳车牌）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极致优化的嵌入式车牌识别算法：综合识别率高于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99.8%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；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*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支持大角度识别≤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0°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的通道环境；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摄像机镜头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.8-12mm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，自动光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摄像机护罩（低温加热，防雨、防尘、防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摄像机护罩支架（万向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补光灯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2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颗灯珠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20V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摄像机立柱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.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户外防水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LED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显示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外观尺寸：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9.5*54*8.5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CM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驱动语音开闸集成控制板（网络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集控制、语音、显示、开闸、计费于一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电源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空开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喇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终端管理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含：主机、显示器、键盘鼠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口网络交换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数据转换联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车牌识别管理软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系统软件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加密、授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闸机底座水泥硬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现场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芯（屏蔽）网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超五类、信号传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系统运行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辅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地面开槽、修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预埋线缆开挖、回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安装、运杂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4"/>
                <w:szCs w:val="14"/>
              </w:rPr>
            </w:pPr>
            <w:r>
              <w:rPr>
                <w:b/>
                <w:kern w:val="2"/>
                <w:sz w:val="21"/>
                <w:szCs w:val="21"/>
              </w:rPr>
              <w:t>三、观海楼安防设施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网络高清红外摄像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/2.7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英寸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CMOS 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最大分辨率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200W 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补光灯灯数量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I1: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单灯；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I2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：双灯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电子快门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/3s~1/100000s;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可手动或自动调节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最低照度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0.01Lux(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彩色模式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);0.001Lux(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黑白模式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);0Lux(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红外灯开启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) 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最大红外距离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米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8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米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镜头参数 镜头焦距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2.8mm;3.6mm;6mm;8mm 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镜头接口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M12 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镜头光圈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F2.0/F2.0/F2.0/F2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摄像机支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固定筒式摄像机、材质：采用铝加户外粉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网络高清红外智能高速球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图像传感器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/2.8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英寸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CMO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水平解析度 ≥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000TVL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最大图像尺寸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920*1080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最低照度 彩色：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0.05Lux@F1.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电子防抖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透雾功能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背光补偿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宽动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强光抑制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数字变倍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倍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用预置点速度 水平：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240°/s 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垂直：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200°/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球机壁挂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固定球式摄像机、材质：采用铝加户外粉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盘位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2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路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NV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主处理器 工业级嵌入式微控制器 、嵌入式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Linux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实时操作系统 、操作界面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WEB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本地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GUI 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网络协议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IPv4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IPv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ONVIF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HTTP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DHCP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UPnP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NTP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SNMP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PPPoE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DDNS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FTP 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网络视频接入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2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路 、网络带宽 接入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28Mbps,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储存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28Mbps,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转发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2Mbps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IPC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分辨率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多路回放 最大支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路回放 、录像方式和优先级：手动录像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&gt;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报警录像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&gt;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动态检测录像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&gt;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时录像 、本机硬盘、网络等 、硬盘、外接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USB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存储设备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硬盘接口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个内置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SATA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接口，单盘容量支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 xml:space="preserve">6T </w:t>
              <w:br/>
              <w:t>eSATA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接口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个外置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eSATA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接口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br/>
              <w:t>USB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接口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个前置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USB2.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接口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个后置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USB3.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接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监控硬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数据储存扩容、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WD40PUR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监视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视频源显示播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口二层非管理交换机（企业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以应用层级 二层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传输速率 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0/100/1000Mbp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背板带宽 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2Gbps</w:t>
              <w:br/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端口结构 非模块化   端口数量  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 xml:space="preserve">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POE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交换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全千兆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视频高清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米、视频信号源传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PDU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电源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防雷、多孔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服务器机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4U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终端设备存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网络机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U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设备存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网线理线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网线归类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网线配线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局端对终端信息点进行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网络跳线（千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定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M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数据传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芯（非屏蔽）网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超五类、信号传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电源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*1.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、电源输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2"/>
                <w:sz w:val="13"/>
                <w:szCs w:val="13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防水电源插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多孔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RJ45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水晶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国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五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线管、线槽、管件、电胶布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系统运行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辅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安装、运杂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11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2"/>
                <w:sz w:val="14"/>
                <w:szCs w:val="14"/>
              </w:rPr>
              <w:t>三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2"/>
                <w:sz w:val="14"/>
                <w:szCs w:val="1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说明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投标人须对所投包内所有产品和数量进行投标报价，否则视为无效投标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目交货期限是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月底前，交货地址是海南三亚。</w:t>
            </w:r>
          </w:p>
        </w:tc>
      </w:tr>
    </w:tbl>
    <w:p>
      <w:pPr>
        <w:pStyle w:val="Normal"/>
        <w:ind w:firstLine="6334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ascii="Times New Roman" w:hAnsi="Times New Roman" w:cs="Times New Roman"/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黑体;SimHei" w:hAnsi="黑体;SimHei" w:eastAsia="黑体;SimHei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宋体;SimSun" w:hAnsi="宋体;SimSun" w:eastAsia="宋体;SimSun" w:cs="Times New Roman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标题三 Char"/>
    <w:qFormat/>
    <w:rPr>
      <w:rFonts w:ascii="宋体;SimSun" w:hAnsi="宋体;SimSun" w:eastAsia="宋体;SimSun" w:cs="宋体;SimSun"/>
      <w:b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GB2312">
    <w:name w:val="样式 (中文) 仿宋_GB2312 三号"/>
    <w:qFormat/>
    <w:rPr>
      <w:rFonts w:ascii="仿宋_GB2312" w:hAnsi="仿宋_GB2312" w:eastAsia="仿宋_GB2312"/>
      <w:sz w:val="32"/>
    </w:rPr>
  </w:style>
  <w:style w:type="character" w:styleId="CharChar3">
    <w:name w:val="Char Char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1111111199999Char">
    <w:name w:val="1111111199999 Char"/>
    <w:qFormat/>
    <w:rPr>
      <w:sz w:val="21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Char4">
    <w:name w:val="Char Char4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58" w:leader="dot"/>
      </w:tabs>
      <w:ind w:left="935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/>
  </w:style>
  <w:style w:type="paragraph" w:styleId="TextBodyIndent">
    <w:name w:val="Body Text Indent"/>
    <w:basedOn w:val="Normal"/>
    <w:pPr>
      <w:ind w:firstLine="55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jc w:val="center"/>
    </w:pPr>
    <w:rPr>
      <w:sz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/>
  </w:style>
  <w:style w:type="paragraph" w:styleId="22">
    <w:name w:val="样式2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</w:rPr>
  </w:style>
  <w:style w:type="paragraph" w:styleId="CharCharCharChar">
    <w:name w:val="Char Char Char Char"/>
    <w:basedOn w:val="Normal"/>
    <w:qFormat/>
    <w:pPr/>
    <w:rPr>
      <w:kern w:val="2"/>
      <w:szCs w:val="3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</w:rPr>
  </w:style>
  <w:style w:type="paragraph" w:styleId="1111111199999">
    <w:name w:val="1111111199999"/>
    <w:basedOn w:val="Normal"/>
    <w:qFormat/>
    <w:pPr>
      <w:widowControl/>
      <w:spacing w:lineRule="exact" w:line="240"/>
      <w:ind w:firstLine="514"/>
      <w:jc w:val="left"/>
    </w:pPr>
    <w:rPr>
      <w:sz w:val="21"/>
      <w:szCs w:val="20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</w:rPr>
  </w:style>
  <w:style w:type="paragraph" w:styleId="Style17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Calibri" w:hAnsi="Calibri" w:eastAsia="宋体;SimSun" w:cs="Times New Roman"/>
      <w:color w:val="000000"/>
      <w:sz w:val="28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</w:rPr>
  </w:style>
  <w:style w:type="paragraph" w:styleId="11">
    <w:name w:val="列出段落1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6:06:00Z</dcterms:created>
  <dc:creator>王德广</dc:creator>
  <dc:description/>
  <cp:keywords/>
  <dc:language>en-US</dc:language>
  <cp:lastModifiedBy>Win7</cp:lastModifiedBy>
  <cp:lastPrinted>2018-02-06T22:27:00Z</cp:lastPrinted>
  <dcterms:modified xsi:type="dcterms:W3CDTF">2018-10-08T02:43:00Z</dcterms:modified>
  <cp:revision>8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_DocHome">
    <vt:r8>-2076214948</vt:r8>
  </property>
</Properties>
</file>