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货物一览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44"/>
        <w:gridCol w:w="2137"/>
        <w:gridCol w:w="2410"/>
        <w:gridCol w:w="567"/>
        <w:gridCol w:w="576"/>
        <w:gridCol w:w="989"/>
      </w:tblGrid>
      <w:tr>
        <w:trPr>
          <w:trHeight w:val="6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目及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质量技术标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数量</w:t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预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11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影仪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持智能手势演示支持多画面显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亮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55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流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支持画面扩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3220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幕布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536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吊架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投影机吊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动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2600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清智能混合拼接矩阵主机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ODT9004HH04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含控制软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0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HDMI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输入板卡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ODTIN HDMI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块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VG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输入板卡）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ODTIN VGA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，带音频分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块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HDMI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输出板卡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ODTOUT HDMI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，带音频分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块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VG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输出板卡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ODTOUT VGA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，带音频分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块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0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功放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S-350P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功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喇叭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S-108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级定阻天花喇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只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调音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S-12P-2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调音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音频处理器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S-P2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10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抑制器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S-2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字会议反馈抑制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0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VD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播放机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源时序器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S-8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路电源时序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00</w:t>
            </w:r>
          </w:p>
        </w:tc>
      </w:tr>
      <w:tr>
        <w:trPr>
          <w:trHeight w:val="11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09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系统主机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S-0604M230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集成数字会议系统主机，含最新全数字会议系统音频传输内嵌软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200</w:t>
            </w:r>
          </w:p>
        </w:tc>
      </w:tr>
      <w:tr>
        <w:trPr>
          <w:trHeight w:val="11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席单元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S-06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集成数字桌面式讨论会议主席单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含最新会议主席控制内嵌软件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0</w:t>
            </w:r>
          </w:p>
        </w:tc>
      </w:tr>
      <w:tr>
        <w:trPr>
          <w:trHeight w:val="12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代表单元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S-0602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集成数字桌面式讨论会议代表单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含最新手拉手会议代表控制内嵌软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</w:rPr>
              <w:t>1380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接线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S-20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公一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CN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装电缆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芯航空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00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接线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S-10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公一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CN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装电缆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芯航空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接线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S-05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公一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CN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装电缆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芯航空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接线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S-02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公一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DCN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装电缆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芯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柜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级装配机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套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00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接线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-G1.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卡侬头（母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卡侬头（公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接线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-G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卡侬头（母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卡侬头（公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连接线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-B1.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莲花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RCA)---6.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插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音频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音箱线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-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银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300*0.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*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HDMI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线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HD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VG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线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屏蔽音频线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RAYJP3V2*0.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RAYJP3V2*0.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电源线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RVV2*1.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F-8713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VC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管材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V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线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PV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线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接插件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VG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头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.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插头、卡侬头、音箱插头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N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头等）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标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标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00</w:t>
            </w:r>
          </w:p>
        </w:tc>
      </w:tr>
    </w:tbl>
    <w:p>
      <w:pPr>
        <w:pStyle w:val="Normal"/>
        <w:spacing w:lineRule="exact" w:line="56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备注：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电子设备至少一年质保，配套设备如线材等严格按国家规定进行质保；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所有设备安装完毕后必须进行调试、试运行，最终必须达到视频播放清晰、无卡顿、无杂点，音频正常播放不得出现杂音、嚣叫等情况。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必须进行现场勘验后方可报价，连接线等数量以现场勘验后报价实际数量为准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报价应当包含税务、运输、安装等费用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黑体;SimHei" w:hAnsi="黑体;SimHei" w:eastAsia="黑体;SimHei" w:cs="Times New Roman"/>
      <w:sz w:val="21"/>
      <w:szCs w:val="21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28:00Z</dcterms:created>
  <dc:creator>TAO</dc:creator>
  <dc:description/>
  <cp:keywords/>
  <dc:language>en-US</dc:language>
  <cp:lastModifiedBy>User</cp:lastModifiedBy>
  <cp:lastPrinted>2018-08-21T10:55:00Z</cp:lastPrinted>
  <dcterms:modified xsi:type="dcterms:W3CDTF">2018-10-19T02:28:00Z</dcterms:modified>
  <cp:revision>2</cp:revision>
  <dc:subject/>
  <dc:title>军队采购网信息发布申请表</dc:title>
</cp:coreProperties>
</file>