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件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劳保器材采购清单</w:t>
      </w:r>
    </w:p>
    <w:tbl>
      <w:tblPr>
        <w:tblW w:w="15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60"/>
        <w:gridCol w:w="8127"/>
        <w:gridCol w:w="850"/>
        <w:gridCol w:w="851"/>
        <w:gridCol w:w="850"/>
        <w:gridCol w:w="851"/>
        <w:gridCol w:w="755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8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额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磁不锈钢簸箕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杆长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簸箕斗：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不锈钢材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皂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颜色为黄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板清洁剂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kg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桶。主要成分：多种表面活性剂、乳化剂、渗透剂等复配而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用地板刷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杆长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地板刷体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（海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塑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海绵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塑料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刷毛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刷毛颜色为黑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口擦垫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*8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门垫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厘米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橡胶软底，颜色为米黄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扫把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杆长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金属材质，金属色。扫把头毛最宽处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最窄处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厚（最外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颜色为灰色，材质为塑料丝。扫把头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塑料材质，颜色为红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棉线拖把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杆长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金属材质，红色。拖把头：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厚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塑料材质，颜色为红色。棉线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颜色白色，材质为编制棉绳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棉拖把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杆长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金属材质，金属色。胶棉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侧面圆形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颜色为黄色。拖把头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红色，塑料材质，设计样式为双滚轮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洗衣粉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8k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，一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件。包装袋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89k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净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64k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堆垛高度最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主体蓝色，字体红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不锈钢污物桶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桶身：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材质为不锈钢，颜色金属原色，形状为长方体。内胆：上底为边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正方形，下底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正方形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颜色为黑色，材质塑料，容积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污洁净剂</w:t>
            </w:r>
          </w:p>
        </w:tc>
        <w:tc>
          <w:tcPr>
            <w:tcW w:w="8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净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箱，清爽柠檬味。瓶身：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最宽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主体颜色橘黄色和白色相间。主要成分：水、表面活性剂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洁厕剂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净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，无磷，松木清香味。瓶身：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厚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主要成分：无机酸、表面活性剂、增稠剂、香精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挂锁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锁身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铜材质，黄铜色。锁梁：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钢材质，金属原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挂锁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锁身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铜材质，黄铜色。锁梁：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钢材质，金属原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挂锁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锁身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铜材质，黄铜色。锁梁：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钢材质，金属原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水桶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*29c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材质，加厚。桶身：上口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下底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不锈钢原色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型金属擦亮剂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净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m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糊状，无刺激性气味。主要成分：有机酸、有机溶剂、摩擦剂、表面活性剂及其它助剂。适用表面：不锈钢、黄铜、紫铜、银、锌、铂等金属表面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刷漆提桶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加厚，防摔。桶身：上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下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净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m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保质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瓶身：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材质为金属。瓶盖：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红色塑料。喷嘴：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白色塑料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滚漆刷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刷头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外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内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滚器刷头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刷头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外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内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滚漆刷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刷头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外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内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滚器刷头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型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刷头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外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内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毛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最高限价</w:t>
            </w:r>
          </w:p>
        </w:tc>
        <w:tc>
          <w:tcPr>
            <w:tcW w:w="4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8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9:00Z</dcterms:created>
  <dc:creator>lenovo</dc:creator>
  <dc:description/>
  <dc:language>en-US</dc:language>
  <cp:lastModifiedBy>lenovo</cp:lastModifiedBy>
  <dcterms:modified xsi:type="dcterms:W3CDTF">2018-11-02T07:29:00Z</dcterms:modified>
  <cp:revision>2</cp:revision>
  <dc:subject/>
  <dc:title/>
</cp:coreProperties>
</file>