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网络硬件设备采购清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551"/>
        <w:gridCol w:w="992"/>
        <w:gridCol w:w="851"/>
        <w:gridCol w:w="850"/>
        <w:gridCol w:w="851"/>
        <w:gridCol w:w="1984"/>
      </w:tblGrid>
      <w:tr>
        <w:trPr>
          <w:trHeight w:val="3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核处理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TBSA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Windows server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  R2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式电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I3-7100  4G  500G DV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9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N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</w:tc>
      </w:tr>
      <w:tr>
        <w:trPr>
          <w:trHeight w:val="43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*0.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（防水）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晶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弱电机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*400*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壁挂加厚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锈钢防水箱（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分高底座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*500*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MM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百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换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百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光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，国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光端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/>
                <w:b w:val="false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光端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兰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线（尾纤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发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模双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网视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续接盒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芯国标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管（码头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寸线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管卡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打一个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金辅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膨胀螺丝、胶布、扎带、直通头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价格已含税）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</w:t>
    </w:r>
    <w:r>
      <w:rPr>
        <w:sz w:val="30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38:00Z</dcterms:created>
  <dc:creator>lenovo</dc:creator>
  <dc:description/>
  <dc:language>en-US</dc:language>
  <cp:lastModifiedBy>lenovo</cp:lastModifiedBy>
  <dcterms:modified xsi:type="dcterms:W3CDTF">2018-11-02T00:38:00Z</dcterms:modified>
  <cp:revision>2</cp:revision>
  <dc:subject/>
  <dc:title/>
</cp:coreProperties>
</file>