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</w:tabs>
        <w:spacing w:lineRule="exact" w:line="56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江苏省政府购买服务第三方绩效评价指标体系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框架（参考）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 w:before="0" w:after="120"/>
        <w:ind w:firstLine="640"/>
        <w:rPr/>
      </w:pPr>
      <w:r>
        <w:rPr/>
        <w:t>（一）基本指标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71"/>
        <w:gridCol w:w="840"/>
        <w:gridCol w:w="2835"/>
        <w:gridCol w:w="4345"/>
      </w:tblGrid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一级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二级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三级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指标解释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指标说明</w:t>
            </w:r>
          </w:p>
        </w:tc>
      </w:tr>
      <w:tr>
        <w:trPr>
          <w:trHeight w:val="98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投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资金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落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资金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到位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实际到位资金与计划投入资金的比率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资金到位率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=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（实际到位资金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计划投入资金）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×100%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到位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及时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及时到位资金与应到位资金的比率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到位及时率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=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（及时到位资金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应到位资金）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×100%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过   程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业务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管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制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健全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实施单位的业务管理制度是否健全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要点：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①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已制定或具有相应的业务管理制度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②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业务管理制度是否合法、合规、完整。</w:t>
            </w:r>
          </w:p>
        </w:tc>
      </w:tr>
      <w:tr>
        <w:trPr>
          <w:trHeight w:val="1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制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执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有效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实施是否符合相关业务管理规定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要点：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①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项目调整及支出调整手续是否完备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②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项目合同书、验收报告、技术鉴定等资料是否齐全并及时归档。</w:t>
            </w:r>
          </w:p>
        </w:tc>
      </w:tr>
      <w:tr>
        <w:trPr>
          <w:trHeight w:val="9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财务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管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制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健全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实施单位的财务制度是否健全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要点：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已制定或具有相应的项目资金管理办法。</w:t>
            </w:r>
          </w:p>
        </w:tc>
      </w:tr>
      <w:tr>
        <w:trPr>
          <w:trHeight w:val="1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资金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使用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合规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资金使用是否符合相关的财务管理制度规定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要点：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①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资金的拨付是否有完整的审批程序和手续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②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项目的重大开支是否经过评估认证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③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符合项目预算批复或合同规定的用途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④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存在截留、挤占、挪用、虚列支出等情况。</w:t>
            </w:r>
          </w:p>
        </w:tc>
      </w:tr>
      <w:tr>
        <w:trPr>
          <w:trHeight w:val="8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产   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产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数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反映与投入相关的产出数量指标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要点：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楷体_GB2312;楷体" w:cs="楷体_GB2312;楷体" w:ascii="楷体_GB2312;楷体" w:hAnsi="楷体_GB2312;楷体"/>
                <w:sz w:val="20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设置的数量指标与投入相关；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</w:rPr>
              <w:t>②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应以设置增长率的数量指标为主。</w:t>
            </w:r>
          </w:p>
        </w:tc>
      </w:tr>
      <w:tr>
        <w:trPr>
          <w:trHeight w:val="16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质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反映与投入相关的产出质量指标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要点：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①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设置的质量指标与投入相关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②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反映质量的自身认定包括合格、验收通过、达标等内容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③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反映质量的外界认定包括专利、标准、品牌、获奖等内容。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效   果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效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经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效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实施对经济发展所带来的直接或间接影响情况。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此二项指标为设置项目支出绩效评价指标时必须考虑的共性要素，可根据项目实际并结合绩效目标设立情况进行设置，并将其细化为相应的个性化指标。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社会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效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实施对社会发展所带来的直接或间接影响情况。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exact" w:line="560" w:before="0" w:after="120"/>
        <w:ind w:firstLine="640"/>
        <w:rPr/>
      </w:pPr>
      <w:r>
        <w:rPr/>
        <w:t>（二）可选指标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71"/>
        <w:gridCol w:w="840"/>
        <w:gridCol w:w="2835"/>
        <w:gridCol w:w="4345"/>
      </w:tblGrid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一级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二级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三级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指标解释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0"/>
              </w:rPr>
              <w:t>指标说明</w:t>
            </w:r>
          </w:p>
        </w:tc>
      </w:tr>
      <w:tr>
        <w:trPr>
          <w:trHeight w:val="13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投   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立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规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要点：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①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项目是否按照规定的程序申请设立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②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所提交的文件、材料是否符合相关要求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③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事前是否已经过必要的可行性研究、专家论证、风险评估、集体决策等。</w:t>
            </w:r>
          </w:p>
        </w:tc>
      </w:tr>
      <w:tr>
        <w:trPr>
          <w:trHeight w:val="21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绩效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目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合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所设定的绩效目标是否依据充分，是否符合客观实际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要点：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①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符合国家相关法律法规、国民经济发展规划和党委政府决策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②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与项目实施单位或委托单位职责密切相关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③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项目是否为促进事业发展所必需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④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项目预期产出效益和效果是否符合正常的业绩水平。</w:t>
            </w:r>
          </w:p>
        </w:tc>
      </w:tr>
      <w:tr>
        <w:trPr>
          <w:trHeight w:val="17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绩效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明确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依据绩效目标设定的绩效指标是否清晰、细化、可衡量等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要点：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①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将项目绩效目标细化分解为具体的绩效指标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②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通过清晰、可衡量的指标值予以体现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③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与项目年度任务数或计划数相对应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④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与预算确定的项目投资额或资金量相匹配。</w:t>
            </w:r>
          </w:p>
        </w:tc>
      </w:tr>
      <w:tr>
        <w:trPr>
          <w:trHeight w:val="154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过   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业务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质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可控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实施单位是否为达到项目质量要求而采取了必需的措施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要点：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①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已制定或具有相应的项目质量要求或标准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②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采取了相应的项目质量检查、验收等必需的控制措施或手段。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财务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财务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监控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有效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实施单位是否为保障资金的安全、规范运行而采取了必要的监控措施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指标要点：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①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已制定或具有相应的监控机制；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  <w:t>②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是否采取了相应的财务检查等必要的监控措施或手段。</w:t>
            </w:r>
          </w:p>
        </w:tc>
      </w:tr>
      <w:tr>
        <w:trPr>
          <w:trHeight w:val="7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产   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产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完成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提前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实际提前完成时间与计划完成时间的比率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完成提前率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=[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（计划完成时间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-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实际完成时间）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计划完成时间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]×100%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。</w:t>
            </w:r>
          </w:p>
        </w:tc>
      </w:tr>
      <w:tr>
        <w:trPr>
          <w:trHeight w:val="8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成本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节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完成项目计划工作目标的实际节约成本与计划成本的比率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成本节约率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=[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（计划成本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-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实际成本）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计划成本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t>]×100%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效   果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sz w:val="20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效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生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效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实施对生态环境所带来的直接或间接影响情况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适用于与生态环境有关的评价项目。</w:t>
            </w:r>
          </w:p>
        </w:tc>
      </w:tr>
      <w:tr>
        <w:trPr>
          <w:trHeight w:val="8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可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续影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项目后续运行及成效发挥的可持续影响情况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包括经济发展可持续影响、社会发展可持续影响、生态环境可持续影响等。</w:t>
            </w:r>
          </w:p>
        </w:tc>
      </w:tr>
      <w:tr>
        <w:trPr>
          <w:trHeight w:val="11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满意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社会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公众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满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社会公众或服务对象对项目实施效果的满意程度。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社会公众或服务对象是指因该项目实施而受到影响的部门（单位）、群体或个人。一般采取社会调查的方式。</w:t>
            </w:r>
          </w:p>
        </w:tc>
      </w:tr>
      <w:tr>
        <w:trPr>
          <w:trHeight w:val="10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服务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对象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满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79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3:00Z</dcterms:created>
  <dc:creator>史殿林</dc:creator>
  <dc:description/>
  <cp:keywords/>
  <dc:language>en-US</dc:language>
  <cp:lastModifiedBy>admin</cp:lastModifiedBy>
  <cp:lastPrinted>2018-11-02T15:58:00Z</cp:lastPrinted>
  <dcterms:modified xsi:type="dcterms:W3CDTF">2018-11-05T02:13:00Z</dcterms:modified>
  <cp:revision>21</cp:revision>
  <dc:subject/>
  <dc:title>国家税务总局文件</dc:title>
</cp:coreProperties>
</file>