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金工具器材及耗材询价采购清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3969"/>
        <w:gridCol w:w="992"/>
        <w:gridCol w:w="590"/>
      </w:tblGrid>
      <w:tr>
        <w:trPr>
          <w:tblHeader w:val="true"/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器材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规格型号及技术参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5"/>
                <w:szCs w:val="15"/>
              </w:rPr>
              <w:t>购买数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氩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水龙头（干部房间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旧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水龙头（盥洗室用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旧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水龙头（厨房用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旧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花洒（盥洗室用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旧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花洒（干部住室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旧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水龙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/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铜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法兰青铜截止止回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T588-93B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斯特劳勃接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φ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斯特劳勃接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φ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斯特劳勃接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φ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球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DN25  PN16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9-1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1-4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3-57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卡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2mm-7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2*2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*2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30*2mm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2*2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紫铜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.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紫铜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Ф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紫铜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Ф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塑料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*15*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*18*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*22*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*10*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*9*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5*18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减振胶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*10*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耐油黑胶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耐油黑胶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耐油黑胶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大金空调皮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A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大金空调皮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A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大金空调皮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A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大金空调皮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A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大金空调皮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A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压石棉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石棉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铁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# 2.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铁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6# 1.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铁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4# 2.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玻璃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容量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300ML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产品颜色：白色、透明；快干 防霉 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胶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适用于大多金属、塑料、橡胶或弹性材料的快速粘接，尤其适用于粘接多孔、酸性及吸收材料。技术参数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;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颜色：无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粘度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mpas)10-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；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最大填充间隙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1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；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剪切强度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MPA:22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温度范围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53-82℃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；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固化时间：初固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秒），全固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时） 包装规格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g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胶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产品重量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 ；使用材质：木材、橡胶、金属、纸张、皮革、陶瓷、塑料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平面密封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RPV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脱醋酸固化，耐高温 填充间隙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6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平面密封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膏状硅胶、固化时间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时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/2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时；硬度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2A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；使用温度范围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65-400F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；拉伸率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60%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二硫化钼密封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钼数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；含量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9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0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厌氧平面密封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通用型，固化后为柔性胶层、紫红色、粘度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.2*10</w:t>
            </w:r>
            <w:r>
              <w:rPr>
                <w:rFonts w:cs="Tahoma" w:ascii="宋体;SimSun" w:hAnsi="宋体;SimSun"/>
                <w:kern w:val="0"/>
                <w:sz w:val="15"/>
                <w:szCs w:val="15"/>
                <w:vertAlign w:val="superscript"/>
              </w:rPr>
              <w:t>6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mPas;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作温度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60~150°310ml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角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5*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尼龙扎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*1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电缆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阻燃性强、耐油性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纹锁固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典型用途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用于大多数金属表面，可用普通工具拆卸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用于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M2-M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螺纹的锁固与密封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技术参数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颜色：紫色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粘度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mpa.s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.2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.000 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平均拆卸力矩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n.m):3.4 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平均破坏力矩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n.m)6 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温度范围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55-150℃ 6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固化速度（初固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全固）钢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℃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分钟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/2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产品特点：耐高温 颜色：灰色 混合比例 重量比 体积比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 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操作时间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0-1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分中 弯曲强度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npa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剪切强度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npa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抗压强度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mpa)150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密度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.51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耐温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-60-200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分子，胶泥状，可在低温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℃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以上）潮湿工件表面使用，用于潮湿工况下修补管道、阀门、泵壳、箱体等。主要物理机械性能：颜色：棕红 密度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.83g/cm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重量配比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体积配比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操作时间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0g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混合）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5-10min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剪切强度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7124):0.1mpa/60min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.7mpa/120min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4.4mpa/180rr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弯曲强度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GB/T9341):65.0mpa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作温度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60-150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分子，胶泥状，综合机械性能高。用于各种碳钢、合金钢、不锈钢件的缺陷修补及零部件磨损、划伤、腐蚀、断裂的修复。包装规格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0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紧急修补双组分，胶泥状，强度高，韧性好，常温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分钟固化，用于管路、密封盖板、暖气片、水箱、齿轮箱等设备的穿孔腐蚀、泄漏的修复。主要物理的机械性能：灰色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.72g/cm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重量配比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体积配比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操作时间：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0g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混合）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3-5min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剪切强度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GB/T7124)7.3MPA/120Amin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弯曲强度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934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68.0mpa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作温度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60-120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分子，胶泥状，以铜为填充剂的聚合铜修补材料，颜色与铸铜件基本一至，用于各种黄铜、青铜件等缺陷的修补  包装规格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0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为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分子，胶泥状，以铝为填充剂的聚合铝修补材料，颜色与铸铝件基本一至，用于各种铝及铝合金铸件缺陷修补。  包装规格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0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为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分子，可带油修补，低温状态下可快速固化定位，使用材质广泛，可用于电压器、油箱、油罐、油管、法兰等设备的渗油、泄漏的修补（不使用铜质零件）颜色：白色包装尺寸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4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为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组分，高温密封性能好，耐温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10℃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，瞬间耐温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50℃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。用于及修补，汽轮机缸体结合面的密封。 包装规格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0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为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工业修补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双分子，胶泥状，用于铸铁件的修补与再生。如气孔、缩空、砂眼、裂纹等铸造缺陷的填补及轴承座研伤，零件尺寸较差，锈蚀的修补。包装规格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0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；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为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快速堵漏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用途：各种地下建筑或构筑物、电缆沟到、水池、卫生间、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分钟可以堵水单件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渗透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单组分，液态，低粘度，高渗透型，用于修补铸件微孔、疏松、焊缝微裂纹。无需加温加压即可渗入缺陷部位，固化后具有很高强度，并能承受很高压力，密封性良好。容量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50ml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硼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适用于紫铜、黄铜、合金铜，气焊或钎焊时作助熔剂使用，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0g/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氩弧焊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.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银焊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.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镍铜焊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ERNiCu-7/1.6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Cu7158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焊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J5073.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公斤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氩弧焊钨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.4×1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红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氩弧焊钨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.4×1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灰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盒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砂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砂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轴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SKF7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草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草酸粉（纯度≥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99.5%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）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0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热风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10-220V 1000W/150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套筒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-11mm 1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件 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割管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3-19mm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材质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GR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游标卡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可测量内径、外径、深度等；量程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0-200mm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材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压线钳（液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-6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平方 材料碳素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开口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2-34″(45#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开口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1-46″(45#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开口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-32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装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(45#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-32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1-46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2-36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4-17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7-19 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GB/T43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-22 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梅花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22-24 ″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″  1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″  1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″  2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″ 2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″ 3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″ 375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8″ 4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活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4″ 6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棘轮扳手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棘轮扳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4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棘轮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7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棘轮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棘轮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2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棘轮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4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尖嘴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钢丝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碳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帆布剪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管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″2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低碳高合金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管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″3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低碳高合金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管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4″3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低碳高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管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8″45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低碳高合金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管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4″6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低碳高合金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管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6"90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低碳高合金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气焊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全铜、长度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90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、射吸式，使用乙炔气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筒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-32″ 3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件 珞钒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重型套筒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7mm-55mm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件套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× 75(-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× 75(+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× 100(-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× 100(+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×1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×100(+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×20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×200(+)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×2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螺丝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×25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塞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0A 0.2-1.0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丝锥板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-2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件套）高速钢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62-64HR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台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250mm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三爪拉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200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三爪拉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300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两爪拉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200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钻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-13mm(2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件套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)  HSS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材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防火门液位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YWZ-150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两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3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两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两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6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两用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8″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优质碳素钢）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GB/T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六角扳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3-19mm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白色钢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2×100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圆尖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200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圆辟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200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车割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5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外螺纹车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60°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车左尖头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75°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车右尖头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75°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车右弯头车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45°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车左辟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90°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小车左弯头车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9×140×45°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车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锋钢刀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3×200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高碳钢含碳量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.8%-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弯管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-in-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 xml:space="preserve">；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0°-180°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；不锈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氩弧焊面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PC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材质 自动变光新型电焊面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点温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类别：测温湿度 工作环境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;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水电工程 量程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-30℃-350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污油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不锈钢制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5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六角扳手（加长球头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2′CR-MO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六角扳手（加长球头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4′CR-MO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六角扳手（加长球头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7′CR-MO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内六角扳手（加长球头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′CR-MO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电动抽油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 xml:space="preserve">1500W   220V  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扬程远 流量大 耐酸碱  不锈钢 手提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球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寸（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DN2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）铜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吸尘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功率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400W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，电压：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220V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，油水均能用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;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容量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0L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；吸力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5mbar ;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吸尘口径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40mm;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风量》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78M</w:t>
            </w:r>
            <w:r>
              <w:rPr>
                <w:rFonts w:cs="Tahoma" w:ascii="宋体;SimSun" w:hAnsi="宋体;SimSun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6:00Z</dcterms:created>
  <dc:creator>User</dc:creator>
  <dc:description/>
  <dc:language>en-US</dc:language>
  <cp:lastModifiedBy>admin</cp:lastModifiedBy>
  <dcterms:modified xsi:type="dcterms:W3CDTF">2018-11-0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