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tbl>
      <w:tblPr>
        <w:tblW w:w="89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80"/>
        <w:gridCol w:w="2784"/>
        <w:gridCol w:w="2200"/>
        <w:gridCol w:w="800"/>
        <w:gridCol w:w="800"/>
      </w:tblGrid>
      <w:tr>
        <w:trPr>
          <w:trHeight w:val="675" w:hRule="atLeast"/>
        </w:trPr>
        <w:tc>
          <w:tcPr>
            <w:tcW w:w="89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44"/>
                <w:szCs w:val="44"/>
              </w:rPr>
              <w:t>家具采购需求计划明细表</w:t>
            </w:r>
          </w:p>
        </w:tc>
      </w:tr>
      <w:tr>
        <w:trPr>
          <w:trHeight w:val="46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种名称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技术标准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桌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4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0.6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0.76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；实木贴皮（或钢架）电脑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桌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4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0.6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0.76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；实木贴皮（或钢架）多抽屉办公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椅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人体工学可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椅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圆转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可升降调节，优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SGS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认证气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件柜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偏三斗柜（带密码柜）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8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0.85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0.39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优选冷轧钢板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6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料柜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体五节柜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05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0.85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0.39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优选冷轧钢板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件柜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铁质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8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灰白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铁质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8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灰白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节柜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铁质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8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灰白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铁质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8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灰白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</w:tr>
      <w:tr>
        <w:trPr>
          <w:trHeight w:val="66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桌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8m*0.8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三氨板、耐磨、耐高温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8m*0.8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三氨板、耐磨、耐高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椅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皮、滑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皮、滑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6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茶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6m*0.6m*0.45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胡桃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6m*0.6m*0.45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胡桃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人沙发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苦莲木、胡桃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苦莲木、胡桃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床头柜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木、胡桃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木、胡桃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低床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*900*17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餐桌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*1500*7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带转盘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餐椅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40*540*9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sz w:val="32"/>
          <w:szCs w:val="32"/>
        </w:rPr>
        <w:t>询价通知书内附分项预算、样品图及详细技术参数。</w:t>
      </w:r>
      <w:r>
        <w:rPr>
          <w:rFonts w:ascii="宋体;SimSun" w:hAnsi="宋体;SimSun" w:cs="宋体;SimSun"/>
          <w:b/>
          <w:sz w:val="32"/>
          <w:szCs w:val="32"/>
        </w:rPr>
        <w:t>本项目特殊要求：报价不得超过分项预算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且包含安装、运输、税务费用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黑体;SimHei" w:hAnsi="黑体;SimHei" w:eastAsia="黑体;SimHei" w:cs="Times New Roman"/>
      <w:sz w:val="21"/>
      <w:szCs w:val="21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0:18:00Z</dcterms:created>
  <dc:creator>TAO</dc:creator>
  <dc:description/>
  <cp:keywords/>
  <dc:language>en-US</dc:language>
  <cp:lastModifiedBy>微软用户</cp:lastModifiedBy>
  <cp:lastPrinted>2018-08-21T10:55:00Z</cp:lastPrinted>
  <dcterms:modified xsi:type="dcterms:W3CDTF">2018-12-12T05:39:00Z</dcterms:modified>
  <cp:revision>115</cp:revision>
  <dc:subject/>
  <dc:title>军队采购网信息发布申请表</dc:title>
</cp:coreProperties>
</file>