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太阳能路灯技术参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6"/>
        <w:gridCol w:w="6946"/>
      </w:tblGrid>
      <w:tr>
        <w:trPr>
          <w:trHeight w:val="680" w:hRule="atLeast"/>
        </w:trPr>
        <w:tc>
          <w:tcPr>
            <w:tcW w:w="8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参数</w:t>
            </w:r>
          </w:p>
        </w:tc>
      </w:tr>
      <w:tr>
        <w:trPr>
          <w:trHeight w:val="1930" w:hRule="atLeast"/>
        </w:trPr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太阳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池组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0W/18V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多晶硅太阳能板，转换率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.2%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最佳工作电压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-22V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最佳工作电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.78A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尺寸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W850*L680*30*25MM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，重量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8KG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设计寿命≥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255" w:hRule="atLeast"/>
        </w:trPr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智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锂电池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.1V/60AH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，太阳能专用长寿命智能锂电池组。循环次数高，容量高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40—76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温度工作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安全环保，浮充电压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.6V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，充电电流≤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A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重量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8KG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，放电深度可达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9%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设计寿命≥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960" w:hRule="atLeast"/>
        </w:trPr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光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V/50W 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光源，采用大金豆户外专用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灯具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散热效果好，灯珠采用单颗大功率芯片，亮度达到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0-170LM/W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功效≥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.9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显色指数＞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0RA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色温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0K-6500K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适应温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40—50℃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防护等级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IP65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正常工作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0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小时光衰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工作电压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3v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，电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6A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设计寿命≥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000H</w:t>
            </w:r>
          </w:p>
        </w:tc>
      </w:tr>
      <w:tr>
        <w:trPr>
          <w:trHeight w:val="2259" w:hRule="atLeast"/>
        </w:trPr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恒流太阳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控制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.1V/50W36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，光控加时控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时段功率可调试控制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具有过充过放、防反接、防短路、防雷等保护功能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可自行设计多种工作模式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可自动感知电池电压，自动调整输出功率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恶劣天气下可正常使用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设计寿命≥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灯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锥形杆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上口径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，下口径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，厚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0MM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热镀锌后静电喷塑防腐处理，灯杆底部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为蓝色，上部为白色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设计寿命≥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脚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长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*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宽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*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螺杆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*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0mm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设计寿命≥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线电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太阳能专用连接四芯线，材质国标铜线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设计寿命≥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抗风设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连续工作天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每天照明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小时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6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灯亮。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使用环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40℃—+76℃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适合路宽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-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安装间距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-3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3:00Z</dcterms:created>
  <dc:creator>walkinnet</dc:creator>
  <dc:description/>
  <cp:keywords/>
  <dc:language>en-US</dc:language>
  <cp:lastModifiedBy>walkinnet</cp:lastModifiedBy>
  <dcterms:modified xsi:type="dcterms:W3CDTF">2019-03-29T09:03:00Z</dcterms:modified>
  <cp:revision>2</cp:revision>
  <dc:subject/>
  <dc:title/>
</cp:coreProperties>
</file>