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仿宋;宋体"/>
          <w:sz w:val="32"/>
          <w:szCs w:val="32"/>
        </w:rPr>
      </w:pPr>
      <w:r>
        <w:rPr>
          <w:rFonts w:ascii="方正小标宋简体;黑体" w:hAnsi="方正小标宋简体;黑体" w:cs="仿宋;宋体" w:eastAsia="方正小标宋简体;黑体"/>
          <w:sz w:val="32"/>
          <w:szCs w:val="32"/>
        </w:rPr>
        <w:t>附件：                         卫生器材采购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58"/>
        <w:gridCol w:w="809"/>
        <w:gridCol w:w="5452"/>
        <w:gridCol w:w="1625"/>
        <w:gridCol w:w="698"/>
        <w:gridCol w:w="698"/>
        <w:gridCol w:w="837"/>
        <w:gridCol w:w="944"/>
        <w:gridCol w:w="1184"/>
      </w:tblGrid>
      <w:tr>
        <w:trPr>
          <w:tblHeader w:val="true"/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型号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规格参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生产厂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价（元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金额（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单人急救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2"/>
                <w:szCs w:val="22"/>
              </w:rPr>
              <w:t>通用型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外形尺寸：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5±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mm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±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mm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0±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质量：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55kg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含：旋压式止血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mm×89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条、记号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油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)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个、急救止血绷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mm×350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条、急救创伤绷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0mm×120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条、压缩曲线纱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mm×350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包、一次性使用鼻咽通气道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个、急救剪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把、消炎止痛药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涿州华诺救生装备有限公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12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不含止血粉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救生员急救包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2"/>
                <w:szCs w:val="22"/>
              </w:rPr>
              <w:t>通用型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囊体尺寸：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0±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mm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±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mm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0±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整备重量：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65kg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含：旋压式止血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mm×89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条、记号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油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)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个、急救止血绷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mm×350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条、急救创伤绷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0mm×120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条、压缩曲线纱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mm×350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包、透气胶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卷、一次性使用鼻咽通气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个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、一次性使用口腔通气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个、胸腔穿刺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支、胸部密封帖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0mm×15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贴、拖拽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条、碘伏消毒棉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0mm×16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袋、急救保温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00mm×160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条、医用手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副、急救剪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把、消炎止痛药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涿州华诺救生装备有限公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合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62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18:00Z</dcterms:created>
  <dc:creator>Administrator</dc:creator>
  <dc:description/>
  <cp:keywords/>
  <dc:language>en-US</dc:language>
  <cp:lastModifiedBy>Administrator</cp:lastModifiedBy>
  <dcterms:modified xsi:type="dcterms:W3CDTF">2019-08-09T01:32:00Z</dcterms:modified>
  <cp:revision>9</cp:revision>
  <dc:subject/>
  <dc:title/>
</cp:coreProperties>
</file>